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07 </w:t>
      </w:r>
      <w:r>
        <w:rPr/>
        <w:t>грудня 2023 року                 м. Володимир                                               № 15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bookmarkStart w:id="0" w:name="_Hlk150420680"/>
      <w:r>
        <w:rPr/>
        <w:t>Про нагородження Грамотою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50420680"/>
      <w:r>
        <w:rPr>
          <w:sz w:val="28"/>
          <w:szCs w:val="28"/>
        </w:rPr>
        <w:t xml:space="preserve">За </w:t>
      </w:r>
      <w:bookmarkStart w:id="2" w:name="_Hlk152660808"/>
      <w:bookmarkEnd w:id="1"/>
      <w:r>
        <w:rPr>
          <w:sz w:val="28"/>
          <w:szCs w:val="28"/>
        </w:rPr>
        <w:t xml:space="preserve">сумлінну працю, вагомий внесок у розвиток громади в умовах воєнного стану, волонтерство, стійку громадянську проукраїнську позицію і незламність духу та з нагоди свята – Дня місцевого самоврядування </w:t>
      </w:r>
      <w:bookmarkEnd w:id="2"/>
      <w:r>
        <w:rPr>
          <w:sz w:val="28"/>
          <w:szCs w:val="28"/>
        </w:rPr>
        <w:t>НАГОРОДИТИ Грамотою районної державної адміністрації колектив Литовезької сільської ради.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2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Ірина Ліщук</w:t>
            </w:r>
          </w:p>
        </w:tc>
      </w:tr>
      <w:tr>
        <w:trPr>
          <w:trHeight w:val="92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Сергій Романю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у інформаційної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нутрішньої політики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ндрій Грищ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апарату райдержадміністрації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Людмила Зубчик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3-12-21T09:23:00Z</dcterms:modified>
  <cp:revision>102</cp:revision>
  <dc:subject/>
  <dc:title/>
</cp:coreProperties>
</file>