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26 </w:t>
      </w:r>
      <w:r>
        <w:rPr/>
        <w:t>грудня 2023 року                 м. Володимир                                                № 16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ЛОСИТИ Подяку голови районної державної адміністрації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1. За активну громадянську позицію, благодійну діяльність, патріотизм, участь у захисті об'єктів критичної інфраструктури від ворожих обстрілів та з нагоди свята – Дня  енергетика</w:t>
      </w:r>
      <w:bookmarkEnd w:id="2"/>
      <w:r>
        <w:rPr>
          <w:sz w:val="28"/>
          <w:szCs w:val="28"/>
        </w:rPr>
        <w:t xml:space="preserve">: </w:t>
      </w:r>
    </w:p>
    <w:p>
      <w:pPr>
        <w:pStyle w:val="Normal"/>
        <w:ind w:left="1068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53879307"/>
            <w:r>
              <w:rPr>
                <w:sz w:val="28"/>
                <w:szCs w:val="28"/>
              </w:rPr>
              <w:t>ГОЦ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_Hlk153879307"/>
            <w:r>
              <w:rPr>
                <w:sz w:val="28"/>
                <w:szCs w:val="28"/>
              </w:rPr>
              <w:t>Олександру Івановичу</w:t>
            </w:r>
            <w:bookmarkEnd w:id="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53879273"/>
            <w:bookmarkEnd w:id="5"/>
            <w:r>
              <w:rPr>
                <w:sz w:val="28"/>
                <w:szCs w:val="28"/>
              </w:rPr>
              <w:t>директору ТзОВ «ВМК - Украї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6" w:name="_Hlk153879273"/>
            <w:bookmarkStart w:id="7" w:name="_Hlk153879273"/>
            <w:bookmarkEnd w:id="7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153880029"/>
            <w:bookmarkEnd w:id="8"/>
            <w:r>
              <w:rPr>
                <w:sz w:val="28"/>
                <w:szCs w:val="28"/>
              </w:rPr>
              <w:t>КЛИМЮ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і Степан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_Hlk153880029"/>
            <w:bookmarkStart w:id="10" w:name="_Hlk153880029"/>
            <w:bookmarkEnd w:id="10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153879999"/>
            <w:r>
              <w:rPr>
                <w:sz w:val="28"/>
                <w:szCs w:val="28"/>
              </w:rPr>
              <w:t>фізичній особі-підприємцю</w:t>
            </w:r>
            <w:bookmarkEnd w:id="11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153880220"/>
            <w:r>
              <w:rPr>
                <w:sz w:val="28"/>
                <w:szCs w:val="28"/>
              </w:rPr>
              <w:t>КОПТЮ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" w:name="_Hlk153880220"/>
            <w:r>
              <w:rPr>
                <w:sz w:val="28"/>
                <w:szCs w:val="28"/>
              </w:rPr>
              <w:t>Анатолію Васильовичу</w:t>
            </w:r>
            <w:bookmarkEnd w:id="1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_Hlk153880203"/>
            <w:r>
              <w:rPr>
                <w:sz w:val="28"/>
                <w:szCs w:val="28"/>
              </w:rPr>
              <w:t>директору ПП «Сантехмонтаж»</w:t>
            </w:r>
            <w:bookmarkEnd w:id="14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153879618"/>
            <w:r>
              <w:rPr>
                <w:sz w:val="28"/>
                <w:szCs w:val="28"/>
              </w:rPr>
              <w:t>МАР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6" w:name="_Hlk153879618"/>
            <w:r>
              <w:rPr>
                <w:sz w:val="28"/>
                <w:szCs w:val="28"/>
              </w:rPr>
              <w:t>Оксані Михайлівні</w:t>
            </w:r>
            <w:bookmarkEnd w:id="1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_Hlk153879587"/>
            <w:r>
              <w:rPr>
                <w:sz w:val="28"/>
                <w:szCs w:val="28"/>
              </w:rPr>
              <w:t>директору  ТзОВ «Імперія жирів»</w:t>
            </w:r>
            <w:bookmarkEnd w:id="17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153880149"/>
            <w:bookmarkEnd w:id="18"/>
            <w:r>
              <w:rPr>
                <w:sz w:val="28"/>
                <w:szCs w:val="28"/>
              </w:rPr>
              <w:t>МИКУЛИ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9" w:name="_Hlk153880149"/>
            <w:bookmarkStart w:id="20" w:name="_Hlk154044034"/>
            <w:bookmarkEnd w:id="19"/>
            <w:r>
              <w:rPr>
                <w:sz w:val="28"/>
                <w:szCs w:val="28"/>
              </w:rPr>
              <w:t>Миколі Васильовичу</w:t>
            </w:r>
            <w:bookmarkEnd w:id="2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153880129"/>
            <w:r>
              <w:rPr>
                <w:sz w:val="28"/>
                <w:szCs w:val="28"/>
              </w:rPr>
              <w:t xml:space="preserve">директору </w:t>
            </w:r>
            <w:bookmarkStart w:id="22" w:name="_Hlk154044065"/>
            <w:bookmarkEnd w:id="21"/>
            <w:r>
              <w:rPr>
                <w:sz w:val="28"/>
                <w:szCs w:val="28"/>
              </w:rPr>
              <w:t>ТзОВ «Реконбуд»</w:t>
            </w:r>
            <w:bookmarkEnd w:id="22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_Hlk153880293"/>
            <w:bookmarkEnd w:id="23"/>
            <w:r>
              <w:rPr>
                <w:sz w:val="28"/>
                <w:szCs w:val="28"/>
              </w:rPr>
              <w:t>МИРОНЮ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у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_Hlk153880293"/>
            <w:bookmarkStart w:id="25" w:name="_Hlk153880293"/>
            <w:bookmarkEnd w:id="2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_Hlk153880277"/>
            <w:r>
              <w:rPr>
                <w:sz w:val="28"/>
                <w:szCs w:val="28"/>
              </w:rPr>
              <w:t>фізичній особі-підприємцю</w:t>
            </w:r>
            <w:bookmarkEnd w:id="26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_Hlk153879867"/>
            <w:r>
              <w:rPr>
                <w:sz w:val="28"/>
                <w:szCs w:val="28"/>
              </w:rPr>
              <w:t>НАГОР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8" w:name="_Hlk153879867"/>
            <w:r>
              <w:rPr>
                <w:sz w:val="28"/>
                <w:szCs w:val="28"/>
              </w:rPr>
              <w:t>Андрію Євгеновичу</w:t>
            </w:r>
            <w:bookmarkEnd w:id="2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_Hlk153879851"/>
            <w:r>
              <w:rPr>
                <w:sz w:val="28"/>
                <w:szCs w:val="28"/>
              </w:rPr>
              <w:t>директору ТзОВ «Завод Промлит»</w:t>
            </w:r>
            <w:bookmarkEnd w:id="2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_Hlk153879446"/>
            <w:r>
              <w:rPr>
                <w:sz w:val="28"/>
                <w:szCs w:val="28"/>
              </w:rPr>
              <w:t>ОСТРОПОЛЬ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1" w:name="_Hlk153879446"/>
            <w:r>
              <w:rPr>
                <w:sz w:val="28"/>
                <w:szCs w:val="28"/>
              </w:rPr>
              <w:t>Руслану Михайловичу</w:t>
            </w:r>
            <w:bookmarkEnd w:id="31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_Hlk153879357"/>
            <w:r>
              <w:rPr>
                <w:sz w:val="28"/>
                <w:szCs w:val="28"/>
              </w:rPr>
              <w:t>директору ТзОВ «Нововолинський м’ясокомбінат»</w:t>
            </w:r>
            <w:bookmarkEnd w:id="32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_Hlk153880731"/>
            <w:r>
              <w:rPr>
                <w:sz w:val="28"/>
                <w:szCs w:val="28"/>
              </w:rPr>
              <w:t>ПАСЕ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4" w:name="_Hlk153880731"/>
            <w:r>
              <w:rPr>
                <w:sz w:val="28"/>
                <w:szCs w:val="28"/>
              </w:rPr>
              <w:t>Миколі Федоровичу</w:t>
            </w:r>
            <w:bookmarkEnd w:id="34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_Hlk153880699"/>
            <w:r>
              <w:rPr>
                <w:sz w:val="28"/>
                <w:szCs w:val="28"/>
              </w:rPr>
              <w:t>заступнику Нововолинського міського голови з питань діяльності виконавчих органів</w:t>
            </w:r>
            <w:bookmarkEnd w:id="3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_Hlk153880546"/>
            <w:bookmarkEnd w:id="36"/>
            <w:r>
              <w:rPr>
                <w:sz w:val="28"/>
                <w:szCs w:val="28"/>
              </w:rPr>
              <w:t>П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ю Степан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_Hlk153880546"/>
            <w:bookmarkStart w:id="38" w:name="_Hlk153880546"/>
            <w:bookmarkEnd w:id="3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_Hlk153880530"/>
            <w:r>
              <w:rPr>
                <w:sz w:val="28"/>
                <w:szCs w:val="28"/>
              </w:rPr>
              <w:t>трактористу КП «Полігон»</w:t>
            </w:r>
            <w:bookmarkEnd w:id="39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ІНСЬК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Петрівні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«Кроноспан У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_Hlk153880637"/>
            <w:r>
              <w:rPr>
                <w:sz w:val="28"/>
                <w:szCs w:val="28"/>
              </w:rPr>
              <w:t>САВ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1" w:name="_Hlk153880637"/>
            <w:r>
              <w:rPr>
                <w:sz w:val="28"/>
                <w:szCs w:val="28"/>
              </w:rPr>
              <w:t>Олегу Васильовичу</w:t>
            </w:r>
            <w:bookmarkEnd w:id="4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мівському сільському голов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_Hlk153879940"/>
            <w:r>
              <w:rPr>
                <w:sz w:val="28"/>
                <w:szCs w:val="28"/>
              </w:rPr>
              <w:t>САЧУ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3" w:name="_Hlk153879940"/>
            <w:r>
              <w:rPr>
                <w:sz w:val="28"/>
                <w:szCs w:val="28"/>
              </w:rPr>
              <w:t>Андрію Сергійовичу</w:t>
            </w:r>
            <w:bookmarkEnd w:id="4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_Hlk153879925"/>
            <w:r>
              <w:rPr>
                <w:sz w:val="28"/>
                <w:szCs w:val="28"/>
              </w:rPr>
              <w:t>директору ПП «Укр-Петроль»</w:t>
            </w:r>
            <w:bookmarkEnd w:id="4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5" w:name="_Hlk153880374"/>
            <w:bookmarkEnd w:id="45"/>
            <w:r>
              <w:rPr>
                <w:sz w:val="28"/>
                <w:szCs w:val="28"/>
              </w:rPr>
              <w:t>ТИМОЩ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ю Йосип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_Hlk153880374"/>
            <w:bookmarkStart w:id="47" w:name="_Hlk153880374"/>
            <w:bookmarkEnd w:id="47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_Hlk153880359"/>
            <w:r>
              <w:rPr>
                <w:sz w:val="28"/>
                <w:szCs w:val="28"/>
              </w:rPr>
              <w:t>фізичній особі-підприємцю</w:t>
            </w:r>
            <w:bookmarkEnd w:id="48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9" w:name="_Hlk153879696"/>
            <w:r>
              <w:rPr>
                <w:sz w:val="28"/>
                <w:szCs w:val="28"/>
              </w:rPr>
              <w:t>ТРОФИМ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0" w:name="_Hlk153879696"/>
            <w:r>
              <w:rPr>
                <w:sz w:val="28"/>
                <w:szCs w:val="28"/>
              </w:rPr>
              <w:t>Ігорю Миколайовичу</w:t>
            </w:r>
            <w:bookmarkEnd w:id="5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_Hlk153879680"/>
            <w:r>
              <w:rPr>
                <w:sz w:val="28"/>
                <w:szCs w:val="28"/>
              </w:rPr>
              <w:t>директору  ТзОВ «Вербена»</w:t>
            </w:r>
            <w:bookmarkEnd w:id="51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_Hlk153879791"/>
            <w:r>
              <w:rPr>
                <w:sz w:val="28"/>
                <w:szCs w:val="28"/>
              </w:rPr>
              <w:t xml:space="preserve">ЧЕРНЯВС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3" w:name="_Hlk153879791"/>
            <w:r>
              <w:rPr>
                <w:sz w:val="28"/>
                <w:szCs w:val="28"/>
              </w:rPr>
              <w:t>Ігорю Валентиновичу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_Hlk153879769"/>
            <w:r>
              <w:rPr>
                <w:sz w:val="28"/>
                <w:szCs w:val="28"/>
              </w:rPr>
              <w:t>голові правління ПрАТ «Нововолинський ливарний завод»</w:t>
            </w:r>
            <w:bookmarkEnd w:id="54"/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_Hlk153880461"/>
            <w:r>
              <w:rPr>
                <w:sz w:val="28"/>
                <w:szCs w:val="28"/>
              </w:rPr>
              <w:t>ШАТКОВСЬ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6" w:name="_Hlk153880461"/>
            <w:r>
              <w:rPr>
                <w:sz w:val="28"/>
                <w:szCs w:val="28"/>
              </w:rPr>
              <w:t>Руслану Васильовичу</w:t>
            </w:r>
            <w:bookmarkEnd w:id="5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7" w:name="_Hlk153880435"/>
            <w:r>
              <w:rPr>
                <w:sz w:val="28"/>
                <w:szCs w:val="28"/>
              </w:rPr>
              <w:t>директору ДП Шахта № 10 «Нововолинська»</w:t>
            </w:r>
            <w:bookmarkEnd w:id="57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 активну громадянську позицію, участь у захисті об'єктів критичної інфраструктури від ворожих обстрілів та з нагоди професійного свята – Дня  енерге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_Hlk153889687"/>
            <w:r>
              <w:rPr>
                <w:sz w:val="28"/>
                <w:szCs w:val="28"/>
              </w:rPr>
              <w:t>ПЕМП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59" w:name="_Hlk153889687"/>
            <w:r>
              <w:rPr>
                <w:sz w:val="28"/>
                <w:szCs w:val="28"/>
              </w:rPr>
              <w:t>Олександру Миколайовичу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_Hlk153889654"/>
            <w:r>
              <w:rPr>
                <w:sz w:val="28"/>
                <w:szCs w:val="28"/>
              </w:rPr>
              <w:t xml:space="preserve">начальнику електропідстанції ПС 330 кВ «Нововолинськ» Рівненського регіонального центру обслуговування мережі Західного територіального управління обслуговування мережі ПрАТ НЕК «Укренерго» </w:t>
            </w:r>
            <w:bookmarkEnd w:id="6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Василь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-Волинської філ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Т «Волиньобленерг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дрій Грищук 22 6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8T10:42:00Z</dcterms:modified>
  <cp:revision>101</cp:revision>
  <dc:subject/>
  <dc:title/>
</cp:coreProperties>
</file>