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       </w:t>
      </w:r>
      <w:r>
        <w:rPr>
          <w:b w:val="false"/>
          <w:i w:val="false"/>
          <w:sz w:val="28"/>
          <w:lang w:val="uk-UA"/>
        </w:rPr>
        <w:t>08 лютого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4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21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вибуття з дитячого будинку сімейного типу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дитячий будинок сімейного типу, затвердженого постановою Кабінету Міністрів України від 26 квітня 2002 року № 564 (зі змінами), </w:t>
      </w:r>
      <w:r>
        <w:rPr>
          <w:rStyle w:val="Rvts23"/>
          <w:bCs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и  ХХХХХ ХХХХХ ХХХХХ, ХХ.ХХ.ХХХХ року народження та вихованця ХХХХ ХХХХ ХХХХХ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 ХХХ ХХХХХ ХХХХХ, ХХ ХХХХХ ХХХХ року народження, зі склад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итячого будинку сімейного типу: ХХХХХ ХХХХХ ХХХХХ та ХХХХ ХХХХХ ХХХХХ, жителів села ХХХХ, вулиця ХХХХХ, будинок № ХХ, Володимирського району, Воли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собу з числа дітей-сиріт, дітей, позбавлених батьківського піклування, у зв’язку із завершенням навчання в державному навчальному закладі «Нововолинський центр професійно - технічної освіти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Службі у справах дітей (Олександр Смоляр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влаштування дітей на виховання та спільне проживання у дитячому будинку сімейного ти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копію цього розпорядження до управління соціальної та ветеранської політики Володимирської районної державної 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ксандр Смоляр 0632608457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27:00Z</dcterms:created>
  <dc:creator>Тарас</dc:creator>
  <dc:description/>
  <cp:keywords/>
  <dc:language>en-US</dc:language>
  <cp:lastModifiedBy>NOTE</cp:lastModifiedBy>
  <cp:lastPrinted>2024-02-07T14:01:00Z</cp:lastPrinted>
  <dcterms:modified xsi:type="dcterms:W3CDTF">2024-04-09T07:49:00Z</dcterms:modified>
  <cp:revision>39</cp:revision>
  <dc:subject/>
  <dc:title> </dc:title>
</cp:coreProperties>
</file>