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04 липня 2023 року                      м. Володимир                                              №</w:t>
      </w:r>
      <w:r>
        <w:rPr>
          <w:lang w:val="ru-RU"/>
        </w:rPr>
        <w:t xml:space="preserve"> 84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рофесіоналізм, добросовісне виконання службових обов’язків по зміцненню правопорядку, утвердження державності та законності і з нагоди свята - Дня Національної поліції України ОГОЛОСИТИ Подяку голови районної державної адміністрації:</w:t>
      </w:r>
    </w:p>
    <w:p>
      <w:pPr>
        <w:pStyle w:val="TextBody"/>
        <w:ind w:right="-7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36"/>
        <w:gridCol w:w="5058"/>
      </w:tblGrid>
      <w:tr>
        <w:trPr>
          <w:trHeight w:val="1253" w:hRule="atLeast"/>
        </w:trPr>
        <w:tc>
          <w:tcPr>
            <w:tcW w:w="4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Богданівні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ЕНЮ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у Леонід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Петр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СЮ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Ігорю Володимирович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начальнику сектору контролю за обігом зброї Володимирського районного відділу поліції Головного управління Національної поліції у Волинській області, капітану поліції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у сектору реагування патрульної поліції Володимирського районного відділу </w:t>
            </w:r>
            <w:r>
              <w:rPr>
                <w:sz w:val="28"/>
                <w:szCs w:val="28"/>
              </w:rPr>
              <w:t>Головного управління Національної поліції</w:t>
            </w:r>
            <w:r>
              <w:rPr>
                <w:sz w:val="28"/>
                <w:szCs w:val="28"/>
                <w:lang w:val="uk-UA"/>
              </w:rPr>
              <w:t xml:space="preserve"> у Волинській області, старшому лейтенанту полі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ому інспектору сектору реагування патрульної поліції відділу поліцейської діяльності № 1 (сел. Іваничі) Володимирського районного відділу поліції </w:t>
            </w:r>
            <w:r>
              <w:rPr>
                <w:sz w:val="28"/>
                <w:szCs w:val="28"/>
              </w:rPr>
              <w:t>Головного управління Національної поліції</w:t>
            </w:r>
            <w:r>
              <w:rPr>
                <w:sz w:val="28"/>
                <w:szCs w:val="28"/>
                <w:lang w:val="uk-UA"/>
              </w:rPr>
              <w:t xml:space="preserve"> у Волинській області, старшому лейтенанту полі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спектору сектору реагування патрульної поліції відділу поліцейської діяльності № 1 (сел. Іваничі) Володимирського районного відділу поліції Головного управління Національної поліції у Волинській області, лейтенанту полі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Admin</cp:lastModifiedBy>
  <cp:lastPrinted>2023-07-04T15:36:00Z</cp:lastPrinted>
  <dcterms:modified xsi:type="dcterms:W3CDTF">2023-08-03T08:32:00Z</dcterms:modified>
  <cp:revision>88</cp:revision>
  <dc:subject/>
  <dc:title/>
</cp:coreProperties>
</file>