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10 липня 2023 року                       м. Володимир                                              №</w:t>
      </w:r>
      <w:r>
        <w:rPr>
          <w:lang w:val="ru-RU"/>
        </w:rPr>
        <w:t xml:space="preserve"> 88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firstLine="720"/>
        <w:rPr/>
      </w:pPr>
      <w:r>
        <w:rPr>
          <w:szCs w:val="28"/>
        </w:rPr>
        <w:t xml:space="preserve">За сумлінне ставлення до виконання службових обов’язків, вагомий внесок у забезпечення недоторканності державного кордону, охорони суверенних прав незалежної України </w:t>
      </w:r>
      <w:r>
        <w:rPr/>
        <w:t>ОГОЛОСИТИ Подяку голови районної державної адміністрації:</w:t>
      </w:r>
    </w:p>
    <w:p>
      <w:pPr>
        <w:pStyle w:val="TextBody"/>
        <w:ind w:right="-79" w:firstLine="72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1"/>
        <w:gridCol w:w="4998"/>
      </w:tblGrid>
      <w:tr>
        <w:trPr>
          <w:trHeight w:val="125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Ю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Степан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у Олександр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 Анатолій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 Петрович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у Леонідович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у Сергійович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УК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Володимирович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І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 Васильович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ЕНК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Євгеновичу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РАФОВУ</w:t>
            </w:r>
          </w:p>
          <w:p>
            <w:pPr>
              <w:pStyle w:val="Normal"/>
              <w:ind w:left="-105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иколайовичу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сержанту із матеріального забезпечення – начальнику відділення 6 прикордонного Волинського загону ДПСУ, майстер-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інспектору прикордонної служби 2 категорії – оператору 6 прикордонного Волинського загону ДПСУ, стар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2 категорії – снайперу </w:t>
            </w:r>
            <w:r>
              <w:rPr>
                <w:sz w:val="28"/>
                <w:szCs w:val="28"/>
              </w:rPr>
              <w:t>6 прикордонного Волинського загону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ПСУ</w:t>
            </w:r>
            <w:r>
              <w:rPr>
                <w:sz w:val="28"/>
                <w:szCs w:val="28"/>
                <w:lang w:val="uk-UA"/>
              </w:rPr>
              <w:t>, сержан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вищої категорії – начальнику відділення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ому інспектору прикордонної служби 2 категорії – кухарю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молодшому сержа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2 категорії – водію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молодшому сержа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3 категорії – номеру обслуги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старшому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вищої категорії – начальнику відділення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2 категорії – санітарному інстректору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у прикордонної служби 2 категорії – гранатометнику </w:t>
            </w:r>
            <w:r>
              <w:rPr>
                <w:sz w:val="28"/>
                <w:szCs w:val="28"/>
              </w:rPr>
              <w:t>6 прикордонного Волинського загону ДПСУ</w:t>
            </w:r>
            <w:r>
              <w:rPr>
                <w:sz w:val="28"/>
                <w:szCs w:val="28"/>
                <w:lang w:val="uk-UA"/>
              </w:rPr>
              <w:t>,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3-07-13T16:55:00Z</cp:lastPrinted>
  <dcterms:modified xsi:type="dcterms:W3CDTF">2023-08-03T08:36:00Z</dcterms:modified>
  <cp:revision>69</cp:revision>
  <dc:subject/>
  <dc:title/>
</cp:coreProperties>
</file>