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Cs w:val="28"/>
          <w:lang w:val="uk-UA" w:eastAsia="ar-SA"/>
        </w:rPr>
      </w:pPr>
      <w:r>
        <w:rPr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 квітня 2022 року 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 4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 xml:space="preserve">зміну місця проходження 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альтернативної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13, 27 Закону України «Про місцеві державні адміністрації», Закону України «Про альтернативну (невійськову) службу», статті 13 Закону України «Про організацію трудових відносин в умовах воєнного стан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,</w:t>
      </w:r>
      <w:r>
        <w:rPr>
          <w:color w:val="000000"/>
          <w:sz w:val="28"/>
          <w:szCs w:val="28"/>
          <w:lang w:val="uk-UA"/>
        </w:rPr>
        <w:t xml:space="preserve"> із змінами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>ДОЗВОЛИТИ громадянину Потапчику Андрію Олеговичу, який проходив альтернативну службу у комунальному підприємстві «Маріупольське трамвайно-тролейбусне управління», змінити місце проходження альтернативної (невійськової) служби у зв’язку з поданою ним заяв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Адміністрації комунального підприємства «Управляюча житлова компанія» Володимир-Волинської міської ради укласти з громадянином Потапчиком А.О. строковий трудовий договір на період служби та щокварталу, не пізніше ніж до 20 числа місяця, що настає за звітним періодом надавати відділу регіонального розвитку Володимир-Волинської районної державної адміністрації   відомості   про використання робочого часу за адресою: 44700, м. Володимир вул. О.Хохол, 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Начальник</w:t>
      </w:r>
      <w:r>
        <w:rPr>
          <w:i/>
          <w:iCs/>
          <w:color w:val="000000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Cs w:val="28"/>
          <w:lang w:val="uk-UA"/>
        </w:rPr>
        <w:t xml:space="preserve">                                                   </w:t>
      </w:r>
      <w:r>
        <w:rPr>
          <w:b/>
          <w:iCs/>
          <w:color w:val="000000"/>
          <w:szCs w:val="28"/>
          <w:lang w:val="uk-UA"/>
        </w:rPr>
        <w:t>Юрій ЛОБАЧ</w:t>
      </w:r>
      <w:r>
        <w:rPr>
          <w:i/>
          <w:iCs/>
          <w:color w:val="000000"/>
          <w:szCs w:val="28"/>
          <w:lang w:val="uk-UA"/>
        </w:rPr>
        <w:t xml:space="preserve">    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Оксана Андрійчук 22 828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                                                                   Віктор Сапожні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апарату райдержадміністрації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Arhitektor</dc:creator>
  <dc:description/>
  <cp:keywords/>
  <dc:language>en-US</dc:language>
  <cp:lastModifiedBy>user</cp:lastModifiedBy>
  <cp:lastPrinted>2022-03-03T16:04:00Z</cp:lastPrinted>
  <dcterms:modified xsi:type="dcterms:W3CDTF">2022-05-26T11:38:00Z</dcterms:modified>
  <cp:revision>66</cp:revision>
  <dc:subject/>
  <dc:title>                                                             </dc:title>
</cp:coreProperties>
</file>