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РОЗПОРЯДЖЕННЯ </w:t>
      </w:r>
    </w:p>
    <w:p>
      <w:pPr>
        <w:pStyle w:val="Heading"/>
        <w:jc w:val="lef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>20 січня 2022</w:t>
      </w:r>
      <w:r>
        <w:rPr/>
        <w:t xml:space="preserve"> року                        м. Володимир                                     №07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культурно-мистецької галузі району, агропромислового комплексу, активну участь в суспільно-громадському житті району, національно-патріотичне виховання підростаючого покоління, військову підготовку молоді, за громадську позицію та з нагоди Дня Соборності України ОГОЛОСИТИ Подяку голови районної державної адміністрації наступним жителям району та виплатити матеріальну допомогу у розмірі по 200 (двісті) гривень кожному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ДЄЄ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ї Петрівн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у галузі культури району, членкині ГО «Союз українок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Ігорович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ому майстрові народної творчості Україн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МОВОМ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у Володимир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у військово-патріотичного центру «З-ій полк»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ПУР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ю Валерійович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у ФГ «Еліт-Ш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PC</cp:lastModifiedBy>
  <cp:lastPrinted>2022-01-26T10:13:00Z</cp:lastPrinted>
  <dcterms:modified xsi:type="dcterms:W3CDTF">2022-05-12T09:19:00Z</dcterms:modified>
  <cp:revision>35</cp:revision>
  <dc:subject/>
  <dc:title/>
</cp:coreProperties>
</file>