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13   </w:t>
      </w:r>
      <w:r>
        <w:rPr/>
        <w:t>грудня</w:t>
      </w:r>
      <w:r>
        <w:rPr>
          <w:lang w:val="ru-RU"/>
        </w:rPr>
        <w:t xml:space="preserve"> </w:t>
      </w:r>
      <w:r>
        <w:rPr/>
        <w:t xml:space="preserve"> 2022 року                     м. Володимир                             №126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нагородження Подякою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мужність, самовідданість, патріотизм, активну громадську та життєву позицію, готовність прийти на допомогу суспільству та з нагоди Дня вшанування учасників ліквідації наслідків аварії на Чорнобильській АЕС ОГОЛОСИТИ Подяку районної державної адміністрації наступним учасникам ліквідації наслідків аварії на Чорнобильській АЕС Володимирського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У Григорію Феофан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Бужанка Пором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ДОМСЬКОМУ Володимиру Пет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Стара Лішня Пором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ДІ Анатолію Віталі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Володимир-Вол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ЯДУКУ Володимиру Василь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Овадне Овадн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УНОВУ Віталію Єго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Литовеж Литовез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Галині Сергіївні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ьці с. Чорників Устилуз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КОВАСУ Пятрасу Олександ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Овадне Овадн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У Анатолію Тарас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 Локач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У Миколі Євген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Павл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ДИМУ Ігорю Марян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Нововол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АЧИНСЬКОМУ Олександру Іван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 Локач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ЮКУ Володимиру Микола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Іванич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ИСУ Володимиру Дмит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Володимир-Вол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ДРИКУ Ярославу Петр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Литовеж Литовез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АЛЬСЬКОМУ Миколі Іван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Льотниче Зимн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У Володимиру Михайл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Нововолин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ХУ Миколі Адам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Хмелівка Зимн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ЦІ Віктору Микола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Мовчанів Затурц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У Юрію Михайл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Іванич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ВЧУКУ Віктору Адам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Кисилин Затурцівської тергром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ІНГОВСЬКОМУ Олександру Сергі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елю с. Тростянка Устилузької тергром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2-14T16:40:00Z</cp:lastPrinted>
  <dcterms:modified xsi:type="dcterms:W3CDTF">2023-03-15T13:31:00Z</dcterms:modified>
  <cp:revision>46</cp:revision>
  <dc:subject/>
  <dc:title/>
</cp:coreProperties>
</file>