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/>
      </w:pPr>
      <w:r>
        <w:rPr/>
        <w:t xml:space="preserve">16 серпня  2022 року                   м. Володимир                                     №73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районної державної адміністрації</w:t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активну депутатську діяльність, вагому особисту участь у суспільно-громадському житті району та з нагоди Дня Незалежності України НАГОРОДИТИ Грамотою районної державної адміністрації наступних депутатів Володимир-Волинської районної ради</w:t>
      </w:r>
      <w:r>
        <w:rPr/>
        <w:t>: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7"/>
      </w:tblGrid>
      <w:tr>
        <w:trPr>
          <w:trHeight w:val="427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ЬКА Юрія Іван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АКОВСЬКУ Марину Юрії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ІВА Назара Володимир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ОГО Андрія Євгенови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ВАНСЬКОГО Олексія Анатолійовича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УК Ірину Василів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ний спеціаліст  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парату райдержадміністрації                                     </w:t>
        <w:tab/>
        <w:tab/>
        <w:t xml:space="preserve">    Поліна Гаври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2-08-16T10:59:00Z</cp:lastPrinted>
  <dcterms:modified xsi:type="dcterms:W3CDTF">2022-09-12T07:42:00Z</dcterms:modified>
  <cp:revision>39</cp:revision>
  <dc:subject/>
  <dc:title/>
</cp:coreProperties>
</file>