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22 серпня </w:t>
      </w:r>
      <w:r>
        <w:rPr/>
        <w:t xml:space="preserve"> 2022 року                   м. Володимир                                     №75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Грамот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За високий </w:t>
      </w:r>
      <w:r>
        <w:rPr>
          <w:color w:val="000000"/>
          <w:sz w:val="28"/>
          <w:szCs w:val="28"/>
          <w:shd w:fill="FFFFFF" w:val="clear"/>
          <w:lang w:val="uk-UA"/>
        </w:rPr>
        <w:t>професіоналізм, сумлінне виконання службових обов'язків</w:t>
      </w:r>
      <w:r>
        <w:rPr>
          <w:color w:val="000000"/>
          <w:sz w:val="28"/>
          <w:szCs w:val="28"/>
          <w:lang w:val="uk-UA"/>
        </w:rPr>
        <w:t>, особисту громадянську позицію, активну участь в суспільно-громадському житті району т</w:t>
      </w:r>
      <w:r>
        <w:rPr>
          <w:sz w:val="28"/>
          <w:szCs w:val="28"/>
          <w:lang w:val="uk-UA"/>
        </w:rPr>
        <w:t>а з нагоди свята – Дня Незалежності України -  нагородити Грамотою Володимир-Волинської районної державної адміністрації наступних жителів Володимирського району: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ИСЮК Юрій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службовець,  ----------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ЛО Олександр Пет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адміністративної практики Володимирського районного відділу поліції Головного управління Національної поліції у Волинській області, капітан полі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ГУН Петро Фед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службовець, --------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Володимир Пет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-черговий сектору реагування патрульної поліції відділу поліцейської діяльності №1 Володимирського районного відділу поліції Головного управління Національної поліції у Волинській області, старший лейтенант поліц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ІДИКИ Валентина Павлівна та Микола Степ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атьки загиблого військовослужбовц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Юрій І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ічник чергового чергової частини сектору моніторингу Володимирського районного відділу поліції Головного управління Національної поліції у Волинській області, старший сержант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КЕВИЧ Костянтин Микола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 Неля Пилип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ма загиблого військовослужбовця, член громадської організації «Спілка матерів військовослужбовців Іваничівщини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ЛИ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ЮК Анна Максим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6-кратна Чемпіонка України, володарка Кубка України з лижних перегон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Андрій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ОВ Микола Олександ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ер та учасник всеукраїнських та європейських змагань з гирьового спор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ЕЦЬ Іван Серг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службовець, ---------------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УК Валерій Валер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-хірург комунального підприємства «Володимир-Волинське ТМ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ЕЦЬ Аліна Кіндрат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службовець,--------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ЮХ Анна Вітал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ний офіцер поліції сектору превенції відділення поліції №1 Володимирського районного відділу поліції Головного управління Національної поліції у Волинській області, лейтенант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ІНЧУК Давид Воло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інспектор відділу організації профілактичної роботи Володимир-Волинського районного управління Головного управління ДСНС України у Волинській області, старший лейтенант служби цивільного захис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 Петро Воло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Державного підприємства «Володимир-Волинське лісомисливське господарство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ЩУК Лілія Ю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чий слідчого відділення відділення поліції №1 Володимирського районного відділу поліції Головного управління Національної поліції у Волинській області, старший лейтенант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ЧУК Наталія Ю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кадрового забезпечення Володимирського районного відділу поліції Головного управління Національної поліції у Волинській області, старший лейтенант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ОВСЬКИЙ Андрій Юрі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 Роман Микола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ьничний офіцер поліції сектору поліцейської діяльності №1 Володимирського районного відділу поліції Головного управління Національної поліції у Волинській області, старший лейтенант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РДОВА Дар’я Андр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ослужбовець, --------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РОКАНЕЦЬ Іван Пет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сектору реагування патрульної поліції Володимирського районного відділу поліції Головного управління Національної поліції у Волинській області, капітан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ЛЬ Павло Миколай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Національної паралімпійської збірної команди України з біатлону та лижних перегонів, учасник етапів Кубку Світу та Чемпіонату Світу з біатлону та лижних перегон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АЧУК Володимир Воло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ідчий слідчого відділення відділення поліції №1 Володимирського районного відділу поліції Головного управління Національної поліції у Волинській області, майор поліції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МКОВА Ольга Григ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 ЗСУ, ----------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юридичного відділу </w:t>
      </w:r>
    </w:p>
    <w:p>
      <w:pPr>
        <w:pStyle w:val="Normal"/>
        <w:rPr/>
      </w:pPr>
      <w:r>
        <w:rPr>
          <w:sz w:val="28"/>
        </w:rPr>
        <w:t xml:space="preserve">апарату райдержадміністрації                                     </w:t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Тетяна </w:t>
      </w:r>
      <w:r>
        <w:rPr>
          <w:sz w:val="28"/>
          <w:lang w:val="uk-UA"/>
        </w:rPr>
        <w:t>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 Людмила Зуб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HP</cp:lastModifiedBy>
  <cp:lastPrinted>2022-08-26T12:35:00Z</cp:lastPrinted>
  <dcterms:modified xsi:type="dcterms:W3CDTF">2022-09-12T07:48:00Z</dcterms:modified>
  <cp:revision>57</cp:revision>
  <dc:subject/>
  <dc:title/>
</cp:coreProperties>
</file>