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ДИМИР-ВОЛИН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3 липня </w:t>
      </w:r>
      <w:r>
        <w:rPr/>
        <w:t xml:space="preserve"> 2022 року                   м. Володимир                                     №_____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</w:t>
      </w:r>
    </w:p>
    <w:p>
      <w:pPr>
        <w:pStyle w:val="Heading"/>
        <w:rPr/>
      </w:pPr>
      <w:r>
        <w:rPr/>
        <w:t>Подякою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високий </w:t>
      </w:r>
      <w:r>
        <w:rPr>
          <w:color w:val="000000"/>
          <w:sz w:val="28"/>
          <w:szCs w:val="28"/>
          <w:shd w:fill="FFFFFF" w:val="clear"/>
          <w:lang w:val="uk-UA"/>
        </w:rPr>
        <w:t>професіоналізм, сумлінне виконання службових обов'яз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з нагоди свята - Дня бухгалтера ОГОЛОСИТИ Подяку районної державної адміністрації наступним працівникам райдержадміністрації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НИЦІ Оксані Васил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 фінансово-господарського відділу управління соціального захисту населенн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Людмилі Іван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 відділу фінансі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ХАРУК Ірині Володимир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 відділу фінансово-господарського забезпечення апарат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Н Тетяні Олександр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-бухгалтеру відділу регіонального розвитк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ЩАК Ларисі Володимирівні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ому спеціалісту відділу гуманітарної політик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NOTE</cp:lastModifiedBy>
  <cp:lastPrinted>2022-07-13T12:06:00Z</cp:lastPrinted>
  <dcterms:modified xsi:type="dcterms:W3CDTF">2022-08-15T06:03:00Z</dcterms:modified>
  <cp:revision>50</cp:revision>
  <dc:subject/>
  <dc:title/>
</cp:coreProperties>
</file>