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листопада</w:t>
      </w:r>
      <w:r>
        <w:rPr/>
        <w:t xml:space="preserve"> 2022 року                м. Володимир                                     №_____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свята – Всеукраїнського дня працівників культури та майстрів народного мистецтва, - НАГОРОДИТИ Грамотою районної державної адміністрації наступних працівників галузі району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АНДРОЩУК Таїсію 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чеславівн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будинку культури с. Мовник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АГУ Лілію Олександр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етмейстера комунального закладу «Центр культури, дозвілля та спорту Іваничівської селищної ради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СЛОБОКОВА Романа Юрійович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Володимирської дитячої музичної школ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 Тетяну Євген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а І категорії комунального закладу «Центру культурних послуг Володимир-Волинської міської ради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УБОВ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Іван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відува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клубу-філії с.Хотячів Устилузького будинку культур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ТВІЙЧУКА Ростислава Володимирович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оліста клубу с. Грушів, активного учасника народної самодіяльно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БАЙЛО Ларису Іван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директора комунального закладу «Центр культури, дозвілля та спорту Іваничівської селищної ради»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ШКО Надію Іванівн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а клубу с. Білич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ПІЛЬ Мар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Федорівн</w:t>
            </w:r>
            <w:r>
              <w:rPr>
                <w:sz w:val="28"/>
                <w:szCs w:val="28"/>
                <w:lang w:val="uk-UA"/>
              </w:rPr>
              <w:t>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відувач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будинку культури-філії с.Стенжаричі Устилузького будинку культури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СЮКА Сергія Григор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ректора будинку культури с. Привітне Локачинської селищн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ЬОХІНА  Дмитра Юрійович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методиста Центру культури та дозвілля гуманітарного відділу Зимнівської сільської рад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МРІЦЬКУ Наталію Миколаївн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ого спеціаліста гуманітарного відділу виконавчого комітету Оваднівської сіль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КАРАДЮК Наталію Святославівн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а клубу с. Трубк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ХИМЮКА Василя Васильович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а Музичної школи Локачинської селищн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РОШЕВИЧ Наталію Миколаїв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ього керівника будинку культури с. Льотниче Центру культури та дозвілля гуманітарного відділу Зимнівської сіль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ний спеціаліст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Надія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свята - Дня бухгалтера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УК Ірині Володимирівн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Подяку районної державної адміністрації наступним працівникам райдерж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НИЦІ Оксані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фінансово-господарського відділу управління соціального захисту населе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Людмилі Іван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ово-господарського забезпечення апара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Н Тетяні Олександ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-бухгалтеру відділу регіональ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Ларисі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гуманітарної полі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1-08T12:07:00Z</cp:lastPrinted>
  <dcterms:modified xsi:type="dcterms:W3CDTF">2022-11-08T10:07:00Z</dcterms:modified>
  <cp:revision>55</cp:revision>
  <dc:subject/>
  <dc:title/>
</cp:coreProperties>
</file>