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ЛОДИМИР-ВОЛИН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листопада</w:t>
      </w:r>
      <w:r>
        <w:rPr/>
        <w:t xml:space="preserve"> 2022 року                м. Володимир                                     №_____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 xml:space="preserve">Про нагородження </w:t>
      </w:r>
    </w:p>
    <w:p>
      <w:pPr>
        <w:pStyle w:val="Heading"/>
        <w:rPr/>
      </w:pPr>
      <w:r>
        <w:rPr/>
        <w:t>Подякою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високий </w:t>
      </w:r>
      <w:r>
        <w:rPr>
          <w:color w:val="000000"/>
          <w:sz w:val="28"/>
          <w:szCs w:val="28"/>
          <w:shd w:fill="FFFFFF" w:val="clear"/>
          <w:lang w:val="uk-UA"/>
        </w:rPr>
        <w:t>професіоналізм, сумлінне виконання службових обов'язк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 нагоди свята - Дня працівника соціальної сфери, - ОГОЛОСИТИ Подяку районної державної адміністрації наступним працівникам управління соціального захисту населення райдержадміністрації: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Наталії Миколаї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спеціалісту відділу соціальної підтримки пільгових категорій громадян та осіб з інвалідністю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  <w:lang w:val="uk-UA"/>
              </w:rPr>
              <w:t xml:space="preserve">ОГУН </w:t>
            </w:r>
            <w:r>
              <w:rPr>
                <w:sz w:val="28"/>
                <w:szCs w:val="28"/>
              </w:rPr>
              <w:t>Тетя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Ярославівн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</w:rPr>
              <w:t xml:space="preserve"> спеціаліс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ідділу з питань призначення та виплати державних соціальних допомог № 2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ТДІНОВІЙ Оксані Віталіїв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начальника відділу з питань призначення та виплати державних соціальних допомог № 1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uk-UA"/>
              </w:rPr>
              <w:t>АРАСЮК</w:t>
            </w:r>
            <w:r>
              <w:rPr>
                <w:sz w:val="28"/>
                <w:szCs w:val="28"/>
              </w:rPr>
              <w:t xml:space="preserve"> Лесі Сергії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но</w:t>
            </w:r>
            <w:r>
              <w:rPr>
                <w:sz w:val="28"/>
                <w:szCs w:val="28"/>
                <w:lang w:val="uk-UA"/>
              </w:rPr>
              <w:t>му</w:t>
            </w:r>
            <w:r>
              <w:rPr>
                <w:sz w:val="28"/>
                <w:szCs w:val="28"/>
              </w:rPr>
              <w:t xml:space="preserve"> спеціаліс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ідділу з питань призначення та виплати державних соціальних допомог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>АРАБУНІ</w:t>
            </w:r>
            <w:r>
              <w:rPr>
                <w:sz w:val="28"/>
                <w:szCs w:val="28"/>
              </w:rPr>
              <w:t xml:space="preserve"> Віт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Сергіївн</w:t>
            </w: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ому спеціалісту відділу соціальної підтримки пільгових категорій громадян та осіб з інвалідністю </w:t>
            </w:r>
            <w:r>
              <w:rPr>
                <w:sz w:val="28"/>
                <w:szCs w:val="28"/>
              </w:rPr>
              <w:t>№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  <w:tab/>
        <w:tab/>
        <w:tab/>
        <w:tab/>
        <w:tab/>
        <w:tab/>
        <w:tab/>
        <w:tab/>
        <w:t>Сергій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керівника апарату – начальник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правління персоналом та організацій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боти апарату райдержадміністрації                                         Ірина Ліщук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</w:rPr>
        <w:t xml:space="preserve">юридичного відділу </w:t>
      </w:r>
    </w:p>
    <w:p>
      <w:pPr>
        <w:pStyle w:val="Normal"/>
        <w:rPr/>
      </w:pPr>
      <w:r>
        <w:rPr>
          <w:sz w:val="28"/>
        </w:rPr>
        <w:t xml:space="preserve">апарату райдержадміністрації                                     </w:t>
        <w:tab/>
        <w:tab/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Тетяна </w:t>
      </w:r>
      <w:r>
        <w:rPr>
          <w:sz w:val="28"/>
          <w:lang w:val="uk-UA"/>
        </w:rPr>
        <w:t>Михал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Головний спеціаліст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агального </w:t>
      </w:r>
      <w:r>
        <w:rPr>
          <w:sz w:val="28"/>
        </w:rPr>
        <w:t>відділу</w:t>
      </w:r>
      <w:r>
        <w:rPr>
          <w:sz w:val="28"/>
          <w:lang w:val="uk-UA"/>
        </w:rPr>
        <w:t xml:space="preserve"> апарату</w:t>
      </w:r>
      <w:r>
        <w:rPr>
          <w:sz w:val="28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райдержадміністрації</w:t>
        <w:tab/>
        <w:t xml:space="preserve">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uk-UA"/>
        </w:rPr>
        <w:tab/>
        <w:tab/>
        <w:tab/>
        <w:tab/>
        <w:t xml:space="preserve">   Надія Остап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високий </w:t>
      </w:r>
      <w:r>
        <w:rPr>
          <w:color w:val="000000"/>
          <w:sz w:val="28"/>
          <w:szCs w:val="28"/>
          <w:shd w:fill="FFFFFF" w:val="clear"/>
          <w:lang w:val="uk-UA"/>
        </w:rPr>
        <w:t>професіоналізм, сумлінне виконання службових обов'язк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 нагоди свята - Дня бухгалтера 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УК Ірині Володимирівн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ОЛОСИТИ Подяку районної державної адміністрації наступним працівникам райдержадміністрації: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НИЦІ Оксані Васил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спеціалісту фінансово-господарського відділу управління соціального захисту населенн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 Людмилі Іван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спеціалісту відділу фінансі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спеціалісту відділу фінансово-господарського забезпечення апарат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Н Тетяні Олександр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спеціалісту-бухгалтеру відділу регіонального розвитк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ЩАК Ларисі Володимир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спеціалісту відділу гуманітарної політик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HP</cp:lastModifiedBy>
  <cp:lastPrinted>2022-11-08T09:49:00Z</cp:lastPrinted>
  <dcterms:modified xsi:type="dcterms:W3CDTF">2022-11-08T07:50:00Z</dcterms:modified>
  <cp:revision>51</cp:revision>
  <dc:subject/>
  <dc:title/>
</cp:coreProperties>
</file>