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Times New Roman"/>
          <w:b w:val="false"/>
          <w:b w:val="false"/>
          <w:bCs w:val="false"/>
          <w:spacing w:val="8"/>
          <w:sz w:val="16"/>
          <w:lang w:val="ru-RU"/>
        </w:rPr>
      </w:pPr>
      <w:r>
        <w:rPr>
          <w:rFonts w:eastAsia="Times New Roman"/>
          <w:b w:val="false"/>
          <w:bCs w:val="false"/>
          <w:spacing w:val="8"/>
          <w:sz w:val="16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4"/>
          <w:lang w:val="ru-RU"/>
        </w:rPr>
        <w:t>ВОЛОДИМИР-ВОЛИНСЬКА РАЙОННА ДЕРЖАВНА</w:t>
      </w:r>
      <w:r>
        <w:rPr>
          <w:sz w:val="24"/>
        </w:rPr>
        <w:t xml:space="preserve"> </w:t>
      </w:r>
      <w:r>
        <w:rPr>
          <w:sz w:val="24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ВОЛИНСЬКОЇ ОБЛАСТІ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-ВОЛИНСЬКА РАЙОННА ВІЙСЬК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-284" w:hanging="0"/>
        <w:rPr>
          <w:lang w:val="ru-RU"/>
        </w:rPr>
      </w:pPr>
      <w:r>
        <w:rPr>
          <w:lang w:val="ru-RU"/>
        </w:rPr>
        <w:t xml:space="preserve">РОЗПОРЯДЖЕННЯ </w:t>
      </w:r>
    </w:p>
    <w:p>
      <w:pPr>
        <w:pStyle w:val="Heading5"/>
        <w:ind w:right="-472" w:hanging="0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  <w:t>___листопада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2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        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___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буття Степанюк Ірини Андріївни, особи з числа дітей-сиріт, дітей, позбавлених батьківського піклування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рийомної сім’ї та припинення її функціон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2 Закону України «Про місцеві державні адміністрації», Положення про прийомну сім’ю,  затвердженого постановою Кабінету Міністрів України від 26 квітня 2002 року № 565 (зі змінами), </w:t>
      </w:r>
      <w:r>
        <w:rPr>
          <w:rStyle w:val="Rvts23"/>
          <w:bCs/>
          <w:color w:val="333333"/>
          <w:sz w:val="28"/>
          <w:szCs w:val="28"/>
          <w:lang w:val="uk-UA"/>
        </w:rPr>
        <w:t xml:space="preserve">Порядку призначення і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затвердженого </w:t>
      </w:r>
      <w:r>
        <w:rPr>
          <w:rStyle w:val="Rvts9"/>
          <w:bCs/>
          <w:sz w:val="28"/>
          <w:szCs w:val="28"/>
          <w:lang w:val="uk-UA"/>
        </w:rPr>
        <w:t>постановою Кабінету Міністрів України від 26 червня 2019 р. № 552,</w:t>
      </w:r>
      <w:r>
        <w:rPr>
          <w:sz w:val="28"/>
          <w:szCs w:val="28"/>
          <w:lang w:val="uk-UA"/>
        </w:rPr>
        <w:t xml:space="preserve"> на підставі заяв Степанюк Ірини Андріївни, 05 грудня 2003 року народження, та прийомних батьків Михальчука Павла Леонідовича, Михальчук Світлани Володимирівни від 15 листопада 2022 року, з метою забезпечення законних прав та інтересів особи з числа дітей-сиріт, дітей, позбавлених батьківського піклуванн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ИВЕСТИ Степанюк Ірину Андріївну, 05 грудня 2003 року народження, зі складу прийомної сім’ї  Михальчука Павла Леонідовича, Михальчук Світлани Володимирівни, жителів селища Іваничі, вул. Зелена, будинок № 49 Володимирського району Волинської області,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 укладенням шлюбу.</w:t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РИПИНИТИ з 16 листопада 2022 року функціонування прийомної сім’ї Михальчука Павла Леонідовича, Михальчук Світлани Володимирівни, жителів селища Іваничі, вул. Зелена, будинок № 49 Володимирського району Волинської області.</w:t>
      </w:r>
    </w:p>
    <w:p>
      <w:pPr>
        <w:pStyle w:val="Rvps6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ИПИНИТИ дію Договорів між прийомними батьками та Іваничівською районною державною адміністраціє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від 31 липня 2007 року № 1 «Про влаштування дітей на виховання та спільне проживання у прийомній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»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від 07 вересня 2009 року № 5 «Про влаштування дитини, позбавленої батьківського піклування, Степанюк Ірини Андріївни, 2003 року народження, на виховання та спільне проживання у прийомній сім’ї Михальчука Павла Леонідовича і Михальчук Світлани Володимирівни, жителів смт. Іваничі Іваничівського району Волинської області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) Додаткового договору від 30 січня 2020 року № 02 до «Договору про влаштування дитини, позбавленої батьківського піклування, Степанюк Ірини Андріївни, 2003 року народження, на виховання та спільне проживання у прийомній сім’ї Михальчука Павла Леонідовича і Михальчук Світлани Володимирівни, жителів смт. Іваничі Іваничівського району Волинської області» від 07 вересня 2009 року №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Управлінню соціального захисту населення Володимир-Волинської райдержадміністрації (Зінаїда Яцик) у зв’язку з закриттям прийомної сім’ї Михальчуків припинити відповідне її фінанс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333333"/>
          <w:sz w:val="28"/>
          <w:szCs w:val="28"/>
          <w:lang w:val="uk-UA"/>
        </w:rPr>
        <w:t>Розпорядження голови Іваничівської районної державної адміністрації від 31 липня 2007 року № 245 «Про утворення прийомної сім’ї» вважати таким, що втратило чинність.</w:t>
      </w:r>
    </w:p>
    <w:p>
      <w:pPr>
        <w:pStyle w:val="Normal"/>
        <w:ind w:firstLine="54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Контроль за виконанням цього розпорядження покласти на заступника голови районної державної адміністрації Андрія Сторо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tabs>
          <w:tab w:val="clear" w:pos="708"/>
          <w:tab w:val="left" w:pos="0" w:leader="none"/>
        </w:tabs>
        <w:rPr/>
      </w:pPr>
      <w:r>
        <w:rPr>
          <w:b w:val="false"/>
          <w:i w:val="false"/>
          <w:sz w:val="28"/>
          <w:szCs w:val="28"/>
          <w:lang w:val="uk-UA"/>
        </w:rPr>
        <w:t xml:space="preserve">Начальник                                                                                             </w:t>
      </w:r>
      <w:r>
        <w:rPr>
          <w:i w:val="false"/>
          <w:sz w:val="28"/>
          <w:szCs w:val="28"/>
          <w:lang w:val="uk-UA"/>
        </w:rPr>
        <w:t>Юрій ЛОБАЧ</w:t>
      </w:r>
      <w:r>
        <w:rPr>
          <w:i w:val="false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Шевченко 0934842758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Андрій Сторо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                                                               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служби у справ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райдержадміністрації</w:t>
        <w:tab/>
        <w:t xml:space="preserve">        </w:t>
        <w:tab/>
        <w:tab/>
        <w:tab/>
        <w:t xml:space="preserve">  </w:t>
        <w:tab/>
        <w:t xml:space="preserve">          Олександр Смоля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служби 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дітей райдержадміністрації                                        Наталія Шев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>апарату райдержадміністрації                                                  Тетяна Михалюк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lang w:val="uk-UA"/>
        </w:rPr>
        <w:t>Головний спеціаліст загального відділу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lang w:val="uk-UA"/>
        </w:rPr>
        <w:t xml:space="preserve">апарату райдержадміністрації                                                     Надія Остапчук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2">
    <w:name w:val="Заголовок 2 Знак"/>
    <w:qFormat/>
    <w:rPr>
      <w:rFonts w:eastAsia="Arial Unicode MS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2:00Z</dcterms:created>
  <dc:creator>Тарас</dc:creator>
  <dc:description/>
  <cp:keywords/>
  <dc:language>en-US</dc:language>
  <cp:lastModifiedBy>Dilovod</cp:lastModifiedBy>
  <cp:lastPrinted>2022-08-30T10:34:00Z</cp:lastPrinted>
  <dcterms:modified xsi:type="dcterms:W3CDTF">2022-11-16T14:14:00Z</dcterms:modified>
  <cp:revision>98</cp:revision>
  <dc:subject/>
  <dc:title> </dc:title>
</cp:coreProperties>
</file>