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jc w:val="center"/>
        <w:rPr>
          <w:spacing w:val="8"/>
        </w:rPr>
      </w:pPr>
      <w:r>
        <w:rPr>
          <w:spacing w:val="8"/>
          <w:lang w:val="uk-UA"/>
        </w:rPr>
        <w:t xml:space="preserve"> </w:t>
      </w:r>
      <w:r>
        <w:rPr>
          <w:spacing w:val="8"/>
        </w:rPr>
        <w:drawing>
          <wp:inline distT="0" distB="0" distL="0" distR="0">
            <wp:extent cx="3949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Heading1"/>
        <w:rPr/>
      </w:pPr>
      <w:r>
        <w:rPr>
          <w:sz w:val="24"/>
          <w:szCs w:val="24"/>
        </w:rPr>
        <w:t>ВОЛОДИМИРСЬКА РАЙОННА ДЕРЖАВНА АДМІНІСТРАЦІЯ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чня 2023 року                        м. Володимир                                                № 0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 перейменування відділу гуманітарної політик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олодимир-Волинської районної державної адміністр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твердження Положення про відділ гуманітарної політи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ської район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6 Закону України “Про місцеві державні адміністрації”, розпорядження Кабінету Міністрів України від 15 листопада 2022 року № 1030-р “Перейменування Володимир-Волинської районної державної адміністрації Волинської області”, розпорядження начальника Володимирської районної військової адміністрації від 05 грудня 2022 року № 121 “Про перейменування Володимир-Волинської районної державної адміністрації Волинської області”: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ЕРЕЙМЕНУВАТИ відділ гуманітарної політики Володимир-Волинської районної державної адміністрації у відділ гуманітарної політики Володимирської районної державної адміністр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ИЗНАЧИТИ юридичне місцезнаходження відділу гуманітарної політики Володимирської районної державної адміністрації за адресою: 44700, Волинська область, Володимирський район, м. Володимир, вул. Небесної Сотні, 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АТВЕРДИТИ Положення про відділ гуманітарної політики Володимирської районної державної адміністрації (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ВАЖАТИ такими, що втратили чинність розпорядження голови райдержадміністрації від 28 січня 2021 року № 06, від 31 травня 2021 року № 97, від 29 грудня 2022 року № 13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голови райдержадміністрації Андрія СТОРОНСЬКОГО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Роман Охріменко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 609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52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2500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20" w:after="0"/>
      <w:ind w:firstLine="600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59" w:before="220" w:after="0"/>
      <w:ind w:firstLine="620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59" w:before="200" w:after="0"/>
      <w:ind w:left="360" w:hanging="0"/>
      <w:jc w:val="both"/>
    </w:pPr>
    <w:rPr>
      <w:sz w:val="24"/>
      <w:lang w:val="uk-UA"/>
    </w:rPr>
  </w:style>
  <w:style w:type="paragraph" w:styleId="23">
    <w:name w:val="Основной текст 2"/>
    <w:basedOn w:val="Normal"/>
    <w:qFormat/>
    <w:pPr>
      <w:spacing w:before="400" w:after="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1:00Z</dcterms:created>
  <dc:creator>2</dc:creator>
  <dc:description/>
  <cp:keywords/>
  <dc:language>en-US</dc:language>
  <cp:lastModifiedBy>Admin</cp:lastModifiedBy>
  <cp:lastPrinted>2022-12-13T11:03:00Z</cp:lastPrinted>
  <dcterms:modified xsi:type="dcterms:W3CDTF">2023-03-22T10:14:00Z</dcterms:modified>
  <cp:revision>67</cp:revision>
  <dc:subject/>
  <dc:title> </dc:title>
</cp:coreProperties>
</file>