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-ВОЛИН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-ВОЛИН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lang w:val="uk-UA"/>
        </w:rPr>
        <w:t>___ листопада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2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___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Городчука Петра Ігорович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 з числа дітей-сиріт та дітей, позбавлених батьківського піклування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тячого будинку сімейного типу родини Савчу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дитячий будинок сімейного типу,  затвердженого постановою Кабінету Міністрів України від 26 квітня 2002 року №564 (зі змінами), 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 батьків-вихователів - Савчук Любові Вікторівни, Савчука Миколи Васильовича, та  вихованця дитячого будинку сімейного типу Городчука Петра Ігоровича від 14 листопада 2022 року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ИВЕСТИ зі складу вихованців дитячого будинку сімейного типу Савчук Любові Вікторівни та Савчука Миколи Васильовича,  жителів села Поромів, вул. Прикордонна, будинок № 13 Володимирського району, Городчука Петра Ігоровича, 23 квітня 2004 року народження, у зв’язку з закінченням Державного навчального закладу «Нововолинський центр професійно-технічної освіти».</w:t>
      </w:r>
    </w:p>
    <w:p>
      <w:pPr>
        <w:pStyle w:val="Rvps6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Службі у справах дітей Володимир-Волинської райдержадміністрації (Олександр Смоляр)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75"/>
        <w:jc w:val="both"/>
        <w:rPr/>
      </w:pPr>
      <w:r>
        <w:rPr>
          <w:sz w:val="28"/>
          <w:szCs w:val="28"/>
          <w:lang w:val="uk-UA"/>
        </w:rPr>
        <w:t>УНЕСТИ відповідні зміни до Договору про організацію діяльності дитячого будинку сімейного типу родини Савчуків;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)  направити копію цього розпорядження до управління соціального захисту населення Володимир-Волинської райдержадміністрації для відповідного реагув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голови районної державної адміністрації Андрія Сторо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Андрій Сторо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райдержадміністрації</w:t>
        <w:tab/>
        <w:t xml:space="preserve">        </w:t>
        <w:tab/>
        <w:tab/>
        <w:tab/>
        <w:t xml:space="preserve">  </w:t>
        <w:tab/>
        <w:t xml:space="preserve">          Олександр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райдержадміністрації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                                                  Тетяна Михал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 xml:space="preserve">апарату райдержадміністрації                                                  Надія Остапчук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Тарас</dc:creator>
  <dc:description/>
  <cp:keywords/>
  <dc:language>en-US</dc:language>
  <cp:lastModifiedBy>Dilovod</cp:lastModifiedBy>
  <cp:lastPrinted>2022-03-21T09:57:00Z</cp:lastPrinted>
  <dcterms:modified xsi:type="dcterms:W3CDTF">2022-11-16T14:50:00Z</dcterms:modified>
  <cp:revision>79</cp:revision>
  <dc:subject/>
  <dc:title> </dc:title>
</cp:coreProperties>
</file>