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  <w:lang w:val="uk-UA"/>
        </w:rPr>
        <w:t xml:space="preserve">   </w:t>
      </w: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СЬКА  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 xml:space="preserve">14 лютого </w:t>
      </w:r>
      <w:r>
        <w:rPr>
          <w:b w:val="false"/>
          <w:i w:val="false"/>
          <w:sz w:val="28"/>
        </w:rPr>
        <w:t>20</w:t>
      </w:r>
      <w:r>
        <w:rPr>
          <w:b w:val="false"/>
          <w:i w:val="false"/>
          <w:sz w:val="28"/>
          <w:lang w:val="uk-UA"/>
        </w:rPr>
        <w:t xml:space="preserve">23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3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 заступника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2 Закону України “Про місцеві державні адміністрації”, розпорядження Кабінету Міністрів України від 16 грудня 2020 року № 1635-р «Про реорганізацію та утворення районних державних адміністрацій», розпорядження голови Волинської обласної державної адміністрації від 02 квітня 2021 року № 161 «Про затвердження передавальних актів», на підставі заяви  ХХХХ ХХХХХ ХХХХХХХ від 09.02.2023 року, з метою забезпечення законних прав та інтересів дитини, позбавленої батьківського піклуванн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 зміни до пункту 1 розпорядження заступника голови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ичівської районної державної адміністрації від 27 грудня 2018 року № 402 «Про влаштування дітей, позбавлених батьківського піклування, на спільне проживання і виховання до дитячого будинку сімейного типу родини Сукачів» та викласти у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ХХХ ХХХХХХ ХХХХХ, 27 травня 2012 року народження (свідоцтво про народження,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ЕГ № 158079, видане відділом державної реєстрації актів цивільного стану по місту Ковелю реєстраційної служби Ковельського міськрайонного управління юстиції Волинської області 26 червня 2012 року)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 розпорядження покласти на заступник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и та начальника служби у справах дітей  районної державної адміністрації Олександра Смоля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моляр 0632608457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35:00Z</dcterms:created>
  <dc:creator>Тарас</dc:creator>
  <dc:description/>
  <cp:keywords/>
  <dc:language>en-US</dc:language>
  <cp:lastModifiedBy>NOTE</cp:lastModifiedBy>
  <cp:lastPrinted>2023-02-08T09:27:00Z</cp:lastPrinted>
  <dcterms:modified xsi:type="dcterms:W3CDTF">2023-03-22T08:19:00Z</dcterms:modified>
  <cp:revision>82</cp:revision>
  <dc:subject/>
  <dc:title> </dc:title>
</cp:coreProperties>
</file>