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val="uk-UA" w:eastAsia="ar-SA"/>
        </w:rPr>
      </w:pPr>
      <w:r>
        <w:rPr>
          <w:b/>
          <w:sz w:val="14"/>
          <w:szCs w:val="14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РОЗПОРЯДЖЕННЯ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8 квіт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комісію з питань соціального захисту населення та житлових субсидій при Володимир-Волинській райдержадміністрації у новій редакції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ідповідно до постанови Кабінету Міністрів України від 25 березня 2022 року № 363 «Про внесення змін до деяких постанов Кабінету Міністрів України щодо виплат пенсії та грошової допомоги внутрішньо переміщеним особам та визнання такими, що втратили чинність, деяких постанов Кабінету Міністрів України», у зв’язку із внесенням змін </w:t>
      </w:r>
      <w:r>
        <w:rPr>
          <w:rFonts w:eastAsia="Andale Sans UI;Times New Roman"/>
          <w:b w:val="false"/>
          <w:szCs w:val="28"/>
          <w:lang w:bidi="en-US"/>
        </w:rPr>
        <w:t xml:space="preserve">до постанови Кабінету Міністрів України від </w:t>
      </w:r>
      <w:r>
        <w:rPr>
          <w:b w:val="false"/>
          <w:szCs w:val="28"/>
        </w:rPr>
        <w:t>08 червня 2016 року № 365 «Деякі питання здійснення соціальних виплат внутрішньо переміщеним особам»:</w:t>
      </w:r>
      <w:r>
        <w:rPr>
          <w:b w:val="false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оложення про комісію з питань соціального захисту населення та житлових субсидій при Володимир-Волинській райдержадміністрації у новій редакції, що додається.</w:t>
      </w:r>
    </w:p>
    <w:p>
      <w:pPr>
        <w:pStyle w:val="Normal"/>
        <w:ind w:left="4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 що втратило чинність Положення про комісію з питань соціального захисту населення та житлових субсидій при райдержадміністрації затверджене розпорядженням голови Володимир-Волинської райдержадміністрації  від 03 серпня 2021 року №150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/>
        <w:t xml:space="preserve">Начальник           </w:t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ліна Опейда 38115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5:00Z</dcterms:created>
  <dc:creator>Ira</dc:creator>
  <dc:description/>
  <cp:keywords/>
  <dc:language>en-US</dc:language>
  <cp:lastModifiedBy>user</cp:lastModifiedBy>
  <cp:lastPrinted>2022-04-28T11:36:00Z</cp:lastPrinted>
  <dcterms:modified xsi:type="dcterms:W3CDTF">2022-05-19T09:45:00Z</dcterms:modified>
  <cp:revision>44</cp:revision>
  <dc:subject/>
  <dc:title> </dc:title>
</cp:coreProperties>
</file>