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8 липня 2022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 № 6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Потапчика Андрія Олеговича  з 18 липня 2022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адміністрації Комунальному підприємству  «Управляюча житлова компанія» Володимирської міської ради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Потапчиком А..О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Потапчика А.О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-Волин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2-07-08T09:39:00Z</cp:lastPrinted>
  <dcterms:modified xsi:type="dcterms:W3CDTF">2022-08-15T06:10:00Z</dcterms:modified>
  <cp:revision>37</cp:revision>
  <dc:subject/>
  <dc:title>                                                             </dc:title>
</cp:coreProperties>
</file>