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3  жовт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№ 8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Костюка Тимофія Анатолійовича та Гоменюка Іллю Сергійовича з 05 жовт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адміністраціям Комунальне підприємство «Управляюча житлова компанія №2» та Комунальне некомерційне підприємство «Нововолинська центральна міська лікарня»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Костюком Т.А. та Гоменюком І.С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Костюка Т.А. та Гоменюка І.С. </w:t>
      </w:r>
      <w:r>
        <w:rPr>
          <w:lang w:val="uk-UA"/>
        </w:rPr>
        <w:t>у п’ятиденний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айдержадміністрації                                                                           Віктор  Фіщ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  Світлана Мазурок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/>
      </w:pPr>
      <w:r>
        <w:rPr>
          <w:szCs w:val="28"/>
          <w:lang w:val="uk-UA"/>
        </w:rPr>
        <w:t>апарату райдержадміністрації   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/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Arhitektor</dc:creator>
  <dc:description/>
  <cp:keywords/>
  <dc:language>en-US</dc:language>
  <cp:lastModifiedBy>user</cp:lastModifiedBy>
  <cp:lastPrinted>2022-10-03T12:11:00Z</cp:lastPrinted>
  <dcterms:modified xsi:type="dcterms:W3CDTF">2022-10-04T11:33:00Z</dcterms:modified>
  <cp:revision>44</cp:revision>
  <dc:subject/>
  <dc:title>                                                             </dc:title>
</cp:coreProperties>
</file>