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1 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 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Павлюка Богдана Борисовича  з 14 жовт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омунальному підприємству «Управляюча житлова компанія» Володимирської 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Павлюком Б.Б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Павлюка Б.Б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Анатолій Яльницький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10-03T12:31:00Z</cp:lastPrinted>
  <dcterms:modified xsi:type="dcterms:W3CDTF">2022-10-13T07:59:00Z</dcterms:modified>
  <cp:revision>49</cp:revision>
  <dc:subject/>
  <dc:title>                                                             </dc:title>
</cp:coreProperties>
</file>