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4 лютого 2025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Шмигеля Натана Андрійовича з 11 лютого 2025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Павлівській сільській раді Володимирського району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Шмигелем  Н.А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 Шмигеля Н.А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0970071547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Admin</cp:lastModifiedBy>
  <cp:lastPrinted>2025-02-04T12:27:00Z</cp:lastPrinted>
  <dcterms:modified xsi:type="dcterms:W3CDTF">2025-03-10T10:22:00Z</dcterms:modified>
  <cp:revision>70</cp:revision>
  <dc:subject/>
  <dc:title>                                                             </dc:title>
</cp:coreProperties>
</file>