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10 </w:t>
      </w:r>
      <w:r>
        <w:rPr/>
        <w:t>березня 2025 року                   м. Володимир                                                 № 28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</w:t>
      </w:r>
      <w:bookmarkStart w:id="3" w:name="_Hlk191970499"/>
      <w:r>
        <w:rPr>
          <w:sz w:val="28"/>
          <w:szCs w:val="28"/>
        </w:rPr>
        <w:t xml:space="preserve">багаторічну сумлінну працю, високий професіоналізм, вагомий особистий внесок у розвиток освіти Павлівської територіальної громади та з нагоди </w:t>
      </w:r>
      <w:bookmarkEnd w:id="3"/>
      <w:r>
        <w:rPr>
          <w:sz w:val="28"/>
          <w:szCs w:val="28"/>
        </w:rPr>
        <w:t xml:space="preserve">особистого ювілею НАГОРОДИТИ Грамотою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84022731"/>
            <w:bookmarkEnd w:id="4"/>
            <w:r>
              <w:rPr>
                <w:sz w:val="28"/>
                <w:szCs w:val="28"/>
              </w:rPr>
              <w:t>КОС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Іван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84022731"/>
            <w:bookmarkStart w:id="6" w:name="_Hlk184022731"/>
            <w:bookmarkEnd w:id="6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директора початкової школи                      с. Самоволя Павлівської сільської ради Волинської області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Охріменко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4-11T06:23:00Z</dcterms:modified>
  <cp:revision>113</cp:revision>
  <dc:subject/>
  <dc:title/>
</cp:coreProperties>
</file>