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 xml:space="preserve">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6 березня 2025 року                  м. Володимир                                              № 40 </w:t>
      </w:r>
    </w:p>
    <w:p>
      <w:pPr>
        <w:pStyle w:val="Normal"/>
        <w:shd w:fill="FFFFFF" w:val="clear"/>
        <w:ind w:lef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color w:val="000000"/>
          <w:spacing w:val="4"/>
          <w:sz w:val="28"/>
          <w:szCs w:val="28"/>
        </w:rPr>
        <w:t>Про закінчення опалювального періоду 2024/2025 років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4"/>
          <w:sz w:val="28"/>
          <w:szCs w:val="28"/>
          <w:lang w:eastAsia="en-US"/>
        </w:rPr>
      </w:pPr>
      <w:r>
        <w:rPr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законів України «Про місцеві державні адміністрації», «Про правовий режим воєнного стану», Правил надання послуг з постачання теплової енергії і типових договорів про надання послуг з постачання теплової енергії, затверджених постановою Кабінету Міністрів України від 21 серпня 2019 року № 830 (зі змінами), розпорядження начальника обласної військової адміністрації від 24 березня 2025 року № 215 «Про закінчення опалювального періоду 2024/2025 рокі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Міським, селищним та сільським головам Володимирського району, керівникам структурних підрозділів райдержадміністрації, Володимир-Волинському управлінню по газопостачанню та газифікації філії ПАТ «Волиньгаз» (Олег Бомазю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 зв'язку з встановленням середньодобової температури протягом трьох днів більше + 8° С закінчити опалювальний сезон 2024/2025 ро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становленому порядку забезпечити оплату за спожиті енергоносії у  (природний газ та електроенергію) підприємствами комунальної теплоенергетики до початку опалювального сезону 2025/2026 ро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У випадку зниження середньодобової температури нижче + 8°С відновити теплопостачання медичних закладів до встановлення температурного режиму в приміщеннях, що відповідає санітарним н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 Контроль за виконанням цього розпорядження покласти на  заступника голови райдержадміністрації Сергія ДАВИДЮ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Начальник                                                 </w:t>
        <w:tab/>
        <w:tab/>
        <w:tab/>
        <w:tab/>
        <w:t xml:space="preserve">         </w:t>
      </w:r>
      <w:r>
        <w:rPr>
          <w:b/>
        </w:rPr>
        <w:t>Юрій ЛОБАЧ</w:t>
      </w: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Анатолій Матвіюк 21 702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2:00Z</dcterms:created>
  <dc:creator>Org_levchuk</dc:creator>
  <dc:description/>
  <cp:keywords/>
  <dc:language>en-US</dc:language>
  <cp:lastModifiedBy>Admin</cp:lastModifiedBy>
  <cp:lastPrinted>2025-03-27T11:54:00Z</cp:lastPrinted>
  <dcterms:modified xsi:type="dcterms:W3CDTF">2025-04-11T06:18:00Z</dcterms:modified>
  <cp:revision>5</cp:revision>
  <dc:subject/>
  <dc:title> </dc:title>
</cp:coreProperties>
</file>