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14 квітня</w:t>
      </w:r>
      <w:r>
        <w:rPr/>
        <w:t xml:space="preserve"> 2025 року                 м. Володимир                                                      № 4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професіоналізм, сумлінну працю у складі Національної поліції України, добросовісне виконання службових обов’язків по зміцненню правопорядку й законності та з нагоди свята – Дня працівників карного розшуку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ЕДЬК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італію Микола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таршому оперуповноваженому сектору кримінальної поліції Володимирського районного відділу поліції ГУНП України у Волинській області, майору поліції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bookmarkStart w:id="3" w:name="_Hlk195023199"/>
            <w:r>
              <w:rPr>
                <w:szCs w:val="28"/>
              </w:rPr>
              <w:t>ОХРИМОВИЧУ</w:t>
            </w:r>
          </w:p>
          <w:p>
            <w:pPr>
              <w:pStyle w:val="Heading"/>
              <w:jc w:val="left"/>
              <w:rPr>
                <w:szCs w:val="28"/>
              </w:rPr>
            </w:pPr>
            <w:bookmarkStart w:id="4" w:name="_Hlk195023199"/>
            <w:r>
              <w:rPr>
                <w:szCs w:val="28"/>
              </w:rPr>
              <w:t>Роману Леонідовичу</w:t>
            </w:r>
            <w:bookmarkEnd w:id="4"/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старшому оперуповноваженому сектору кримінальної поліції Володимирського районного відділу поліції ГУНП України у Волинській області, </w:t>
            </w:r>
            <w:bookmarkStart w:id="5" w:name="_Hlk195023178"/>
            <w:r>
              <w:rPr>
                <w:szCs w:val="28"/>
              </w:rPr>
              <w:t>капітану поліції</w:t>
            </w:r>
            <w:bookmarkEnd w:id="5"/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bookmarkStart w:id="6" w:name="_Hlk195023310"/>
            <w:r>
              <w:rPr>
                <w:szCs w:val="28"/>
              </w:rPr>
              <w:t>СМОЛЄВУ</w:t>
            </w:r>
          </w:p>
          <w:p>
            <w:pPr>
              <w:pStyle w:val="Heading"/>
              <w:jc w:val="left"/>
              <w:rPr>
                <w:szCs w:val="28"/>
              </w:rPr>
            </w:pPr>
            <w:bookmarkStart w:id="7" w:name="_Hlk195023310"/>
            <w:r>
              <w:rPr>
                <w:szCs w:val="28"/>
              </w:rPr>
              <w:t>Олександру Вікторовичу</w:t>
            </w:r>
            <w:bookmarkEnd w:id="7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перуповноваженому сектору кримінальної поліції Володимирського районного відділу поліції ГУНП України у Волинській області, </w:t>
            </w:r>
            <w:bookmarkStart w:id="8" w:name="_Hlk195023250"/>
            <w:r>
              <w:rPr>
                <w:szCs w:val="28"/>
              </w:rPr>
              <w:t>старшому лейтенанту поліції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End w:id="8"/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bookmarkStart w:id="9" w:name="_Hlk195023402"/>
            <w:r>
              <w:rPr>
                <w:szCs w:val="28"/>
              </w:rPr>
              <w:t>ТРУХ</w:t>
            </w:r>
          </w:p>
          <w:p>
            <w:pPr>
              <w:pStyle w:val="Heading"/>
              <w:jc w:val="left"/>
              <w:rPr>
                <w:szCs w:val="28"/>
              </w:rPr>
            </w:pPr>
            <w:bookmarkStart w:id="10" w:name="_Hlk195023402"/>
            <w:r>
              <w:rPr>
                <w:szCs w:val="28"/>
              </w:rPr>
              <w:t>Оксані Ростиславівні</w:t>
            </w:r>
            <w:bookmarkEnd w:id="10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перуповноваженому сектору кримінальної поліції Володимирського районного відділу поліції ГУНП України у Волинській області, </w:t>
            </w:r>
            <w:bookmarkStart w:id="11" w:name="_Hlk195023365"/>
            <w:r>
              <w:rPr>
                <w:szCs w:val="28"/>
              </w:rPr>
              <w:t>старшому лейтенанту поліції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End w:id="11"/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bookmarkStart w:id="12" w:name="_Hlk195023501"/>
            <w:r>
              <w:rPr>
                <w:szCs w:val="28"/>
              </w:rPr>
              <w:t>ВЛАСЮКУ</w:t>
            </w:r>
          </w:p>
          <w:p>
            <w:pPr>
              <w:pStyle w:val="Heading"/>
              <w:jc w:val="left"/>
              <w:rPr>
                <w:szCs w:val="28"/>
              </w:rPr>
            </w:pPr>
            <w:bookmarkStart w:id="13" w:name="_Hlk195023501"/>
            <w:r>
              <w:rPr>
                <w:szCs w:val="28"/>
              </w:rPr>
              <w:t>Андрію Богдановичу</w:t>
            </w:r>
            <w:bookmarkEnd w:id="13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перуповноваженому сектору кримінальної поліції Володимирського районного відділу поліції ГУНП України у Волинській області, </w:t>
            </w:r>
            <w:bookmarkStart w:id="14" w:name="_Hlk195023477"/>
            <w:r>
              <w:rPr>
                <w:szCs w:val="28"/>
              </w:rPr>
              <w:t>лейтенанту поліції</w:t>
            </w:r>
            <w:bookmarkEnd w:id="14"/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bookmarkStart w:id="15" w:name="_Hlk195023583"/>
            <w:r>
              <w:rPr>
                <w:szCs w:val="28"/>
              </w:rPr>
              <w:t>НОВОСАДУ</w:t>
            </w:r>
          </w:p>
          <w:p>
            <w:pPr>
              <w:pStyle w:val="Heading"/>
              <w:jc w:val="left"/>
              <w:rPr>
                <w:szCs w:val="28"/>
              </w:rPr>
            </w:pPr>
            <w:bookmarkStart w:id="16" w:name="_Hlk195023583"/>
            <w:r>
              <w:rPr>
                <w:szCs w:val="28"/>
              </w:rPr>
              <w:t>Сергію Володимировичу</w:t>
            </w:r>
            <w:bookmarkEnd w:id="16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перуповноваженому сектору кримінальної поліції Володимирського районного відділу поліції ГУНП України у Волинській області, </w:t>
            </w:r>
            <w:bookmarkStart w:id="17" w:name="_Hlk195023560"/>
            <w:r>
              <w:rPr>
                <w:szCs w:val="28"/>
              </w:rPr>
              <w:t>лейтенанту поліції</w:t>
            </w:r>
            <w:bookmarkEnd w:id="17"/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bookmarkStart w:id="18" w:name="_Hlk195023674"/>
            <w:r>
              <w:rPr>
                <w:szCs w:val="28"/>
              </w:rPr>
              <w:t>ФЕДОРУКУ</w:t>
            </w:r>
          </w:p>
          <w:p>
            <w:pPr>
              <w:pStyle w:val="Heading"/>
              <w:jc w:val="left"/>
              <w:rPr>
                <w:szCs w:val="28"/>
              </w:rPr>
            </w:pPr>
            <w:bookmarkStart w:id="19" w:name="_Hlk195023674"/>
            <w:r>
              <w:rPr>
                <w:szCs w:val="28"/>
              </w:rPr>
              <w:t>Олександру Миколайовичу</w:t>
            </w:r>
            <w:bookmarkEnd w:id="19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перуповноваженому сектору кримінальної поліції Володимирського районного відділу поліції ГУНП України у Волинській області, </w:t>
            </w:r>
            <w:bookmarkStart w:id="20" w:name="_Hlk195023654"/>
            <w:r>
              <w:rPr>
                <w:szCs w:val="28"/>
              </w:rPr>
              <w:t>старшому лейтенанту поліції</w:t>
            </w:r>
            <w:bookmarkEnd w:id="20"/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6-20T10:26:00Z</dcterms:modified>
  <cp:revision>117</cp:revision>
  <dc:subject/>
  <dc:title/>
</cp:coreProperties>
</file>