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21 </w:t>
      </w:r>
      <w:r>
        <w:rPr/>
        <w:t>січня 2025 року                      м. Володимир                                                    № 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тійкість та рішучість при виконанні військового обов’язку в умовах, пов’язаних з ризиком для життя, під час виконання бойових завдань із забезпечення національної безпеки i оборони, відсіч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й стримування збройної агресії російської федерації ОГОЛОСИТИ Подяку голови районної державної 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РИНЮК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у Миколай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</w:rPr>
              <w:t>інспектору прикордонної</w:t>
            </w:r>
            <w:r>
              <w:rPr>
                <w:spacing w:val="57"/>
                <w:w w:val="150"/>
                <w:szCs w:val="28"/>
              </w:rPr>
              <w:t xml:space="preserve"> </w:t>
            </w:r>
            <w:r>
              <w:rPr>
                <w:szCs w:val="28"/>
              </w:rPr>
              <w:t>служби</w:t>
            </w:r>
            <w:r>
              <w:rPr>
                <w:spacing w:val="57"/>
                <w:w w:val="150"/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  <w:r>
              <w:rPr>
                <w:spacing w:val="58"/>
                <w:w w:val="150"/>
                <w:szCs w:val="28"/>
              </w:rPr>
              <w:t xml:space="preserve"> </w:t>
            </w:r>
            <w:r>
              <w:rPr>
                <w:szCs w:val="28"/>
              </w:rPr>
              <w:t>категорії</w:t>
            </w:r>
            <w:r>
              <w:rPr>
                <w:spacing w:val="57"/>
                <w:w w:val="150"/>
                <w:szCs w:val="28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spacing w:val="57"/>
                <w:w w:val="150"/>
                <w:szCs w:val="28"/>
              </w:rPr>
              <w:t xml:space="preserve"> </w:t>
            </w:r>
            <w:r>
              <w:rPr>
                <w:szCs w:val="28"/>
              </w:rPr>
              <w:t>начальнику</w:t>
            </w:r>
            <w:r>
              <w:rPr>
                <w:spacing w:val="58"/>
                <w:w w:val="150"/>
                <w:szCs w:val="28"/>
              </w:rPr>
              <w:t xml:space="preserve"> </w:t>
            </w:r>
            <w:r>
              <w:rPr>
                <w:szCs w:val="28"/>
              </w:rPr>
              <w:t>другої</w:t>
            </w:r>
            <w:r>
              <w:rPr>
                <w:spacing w:val="57"/>
                <w:w w:val="150"/>
                <w:szCs w:val="28"/>
              </w:rPr>
              <w:t xml:space="preserve"> </w:t>
            </w:r>
            <w:r>
              <w:rPr>
                <w:szCs w:val="28"/>
              </w:rPr>
              <w:t>групи</w:t>
            </w:r>
            <w:r>
              <w:rPr>
                <w:spacing w:val="58"/>
                <w:w w:val="150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протитанкових</w:t>
            </w:r>
            <w:r>
              <w:rPr>
                <w:szCs w:val="28"/>
              </w:rPr>
              <w:t xml:space="preserve"> ракетних комплексів першого протитанкового відділення прикордонної протитанкової застави прикордонної комендатури швидкого реагування, старшому 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bookmarkStart w:id="0" w:name="_Hlk187238854"/>
            <w:r>
              <w:rPr>
                <w:sz w:val="28"/>
                <w:szCs w:val="28"/>
              </w:rPr>
              <w:t>ДЖУРІ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_Hlk187238854"/>
            <w:r>
              <w:rPr>
                <w:sz w:val="28"/>
                <w:szCs w:val="28"/>
              </w:rPr>
              <w:t>Петру Олеговичу</w:t>
            </w:r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_Hlk187238750"/>
            <w:r>
              <w:rPr>
                <w:sz w:val="28"/>
                <w:szCs w:val="28"/>
              </w:rPr>
              <w:t>інспектору прикордонної служби 1 категорії – оператору (безпілотних авіаційних комплексів) другого відділення інспекторів прикордонної служби другої прикордонної застави другого відділу прикордонної служби (тип С) прикордонної комендатури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3" w:name="_Hlk187238750"/>
            <w:r>
              <w:rPr>
                <w:szCs w:val="28"/>
              </w:rPr>
              <w:t>швидкого реагування, старшому солдату</w:t>
            </w:r>
            <w:bookmarkEnd w:id="3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87239539"/>
            <w:r>
              <w:rPr>
                <w:sz w:val="28"/>
                <w:szCs w:val="28"/>
              </w:rPr>
              <w:t xml:space="preserve">ІВАНУС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5" w:name="_Hlk187239539"/>
            <w:r>
              <w:rPr>
                <w:sz w:val="28"/>
                <w:szCs w:val="28"/>
              </w:rPr>
              <w:t>Андрію Андрійовичу</w:t>
            </w:r>
            <w:bookmarkEnd w:id="5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bookmarkStart w:id="6" w:name="_Hlk187239465"/>
            <w:bookmarkEnd w:id="6"/>
            <w:r>
              <w:rPr>
                <w:szCs w:val="28"/>
              </w:rPr>
              <w:t>інспектору прикордонної служби 2 категорії – механіку-водію третього відділення інспекторів прикордонної служби другої прикордонної застави першого відділу прикордонної служби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(тип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С) прикордонної комендатури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швидкого реагування, старшому 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7" w:name="_Hlk187239465"/>
            <w:bookmarkStart w:id="8" w:name="_Hlk187239465"/>
            <w:bookmarkEnd w:id="8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187239644"/>
            <w:r>
              <w:rPr>
                <w:sz w:val="28"/>
                <w:szCs w:val="28"/>
              </w:rPr>
              <w:t xml:space="preserve">КОВЧ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10" w:name="_Hlk187239644"/>
            <w:r>
              <w:rPr>
                <w:sz w:val="28"/>
                <w:szCs w:val="28"/>
              </w:rPr>
              <w:t>Олександру Анатолійовичу</w:t>
            </w:r>
            <w:bookmarkEnd w:id="10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bookmarkStart w:id="11" w:name="_Hlk187239598"/>
            <w:r>
              <w:rPr>
                <w:szCs w:val="28"/>
              </w:rPr>
              <w:t>техніку-водію спеціальної комплексної інформаційно-телекомунікаційної апаратної (СКІТА-04)</w:t>
            </w:r>
            <w:r>
              <w:rPr>
                <w:spacing w:val="40"/>
                <w:szCs w:val="28"/>
              </w:rPr>
              <w:t xml:space="preserve"> </w:t>
            </w:r>
            <w:r>
              <w:rPr>
                <w:szCs w:val="28"/>
              </w:rPr>
              <w:t>відділення зв'язку прикордонної комендатури швидкого реагування, старшому солдату</w:t>
            </w:r>
            <w:bookmarkEnd w:id="11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ІЙЧУК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Віктор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r>
              <w:rPr>
                <w:szCs w:val="28"/>
              </w:rPr>
              <w:t>техніку-водію другої прикордонної застави третього відділу прикордонної служби (тип С) прикордонної комендатури швидкого реагування, старшому 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pacing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У</w:t>
            </w:r>
            <w:r>
              <w:rPr>
                <w:spacing w:val="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жанту із матеріального забезпечення – начальнику відділення забезпечення другого відділу прикордонної служби (тип С) прикордонної комендатури швидкого реагування, старшому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_Hlk187405061"/>
            <w:r>
              <w:rPr>
                <w:sz w:val="28"/>
                <w:szCs w:val="28"/>
              </w:rPr>
              <w:t xml:space="preserve">РОМАНЮК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13" w:name="_Hlk187405061"/>
            <w:r>
              <w:rPr>
                <w:sz w:val="28"/>
                <w:szCs w:val="28"/>
              </w:rPr>
              <w:t>Юрію Миколайовичу</w:t>
            </w:r>
            <w:bookmarkEnd w:id="13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bookmarkStart w:id="14" w:name="_Hlk187405010"/>
            <w:bookmarkEnd w:id="14"/>
            <w:r>
              <w:rPr>
                <w:szCs w:val="28"/>
              </w:rPr>
              <w:t>молодшому</w:t>
            </w:r>
            <w:r>
              <w:rPr>
                <w:spacing w:val="80"/>
                <w:szCs w:val="28"/>
              </w:rPr>
              <w:t xml:space="preserve"> </w:t>
            </w:r>
            <w:r>
              <w:rPr>
                <w:szCs w:val="28"/>
              </w:rPr>
              <w:t xml:space="preserve">інспектору прикордонної служби 1 категорії – водію інженерно-позиційної групи відділення інженерного забезпечення прикордонної комендатури швидкого </w:t>
            </w:r>
            <w:r>
              <w:rPr>
                <w:spacing w:val="-2"/>
                <w:szCs w:val="28"/>
              </w:rPr>
              <w:t xml:space="preserve">реагування, </w:t>
            </w:r>
            <w:r>
              <w:rPr>
                <w:szCs w:val="28"/>
              </w:rPr>
              <w:t>молодшому сержанту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5" w:name="_Hlk187405010"/>
            <w:bookmarkStart w:id="16" w:name="_Hlk187405010"/>
            <w:bookmarkEnd w:id="16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_Hlk187405147"/>
            <w:r>
              <w:rPr>
                <w:sz w:val="28"/>
                <w:szCs w:val="28"/>
              </w:rPr>
              <w:t xml:space="preserve">СМОЛЯР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18" w:name="_Hlk187405147"/>
            <w:r>
              <w:rPr>
                <w:sz w:val="28"/>
                <w:szCs w:val="28"/>
              </w:rPr>
              <w:t xml:space="preserve">Ігорю Михайловичу </w:t>
            </w:r>
            <w:bookmarkEnd w:id="18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19" w:name="_Hlk187405119"/>
            <w:r>
              <w:rPr>
                <w:szCs w:val="28"/>
              </w:rPr>
              <w:t>інспектору прикордонної служби 2 категорії – водію відділення тилового забезпечення прикордонної комендатури швидкого реагування, старшому сержанту</w:t>
            </w:r>
            <w:bookmarkEnd w:id="19"/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_Hlk187405244"/>
            <w:r>
              <w:rPr>
                <w:sz w:val="28"/>
                <w:szCs w:val="28"/>
              </w:rPr>
              <w:t xml:space="preserve">ШТЕ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21" w:name="_Hlk187405244"/>
            <w:r>
              <w:rPr>
                <w:sz w:val="28"/>
                <w:szCs w:val="28"/>
              </w:rPr>
              <w:t>Валерію Ігоровичу</w:t>
            </w:r>
            <w:bookmarkEnd w:id="21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bookmarkStart w:id="22" w:name="_Hlk187405201"/>
            <w:r>
              <w:rPr>
                <w:szCs w:val="28"/>
              </w:rPr>
              <w:t>інспектору прикордонної служби 1 категорії – начальнику другої групи реактивних систем залпового вогню другого вогневого відділення прикордонної застави реактивних систем залпового вогню прикордонної комендатури швидкого реагування, головному сержанту</w:t>
            </w:r>
            <w:bookmarkEnd w:id="22"/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_Hlk187405356"/>
            <w:r>
              <w:rPr>
                <w:sz w:val="28"/>
                <w:szCs w:val="28"/>
              </w:rPr>
              <w:t xml:space="preserve">ЯРОШ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bookmarkStart w:id="24" w:name="_Hlk187405356"/>
            <w:r>
              <w:rPr>
                <w:sz w:val="28"/>
                <w:szCs w:val="28"/>
              </w:rPr>
              <w:t>Сергію Сергійовичу</w:t>
            </w:r>
            <w:bookmarkEnd w:id="24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/>
            </w:pPr>
            <w:bookmarkStart w:id="25" w:name="_Hlk187405297"/>
            <w:r>
              <w:rPr>
                <w:szCs w:val="28"/>
              </w:rPr>
              <w:t>інспектору прикордонної служби вищої категорії – начальнику другого відділення інспекторів прикордонної служби другої прикордонної застави першого відділу прикордонної служби</w:t>
            </w:r>
            <w:r>
              <w:rPr>
                <w:spacing w:val="40"/>
                <w:szCs w:val="28"/>
              </w:rPr>
              <w:t xml:space="preserve"> </w:t>
            </w:r>
            <w:r>
              <w:rPr>
                <w:szCs w:val="28"/>
              </w:rPr>
              <w:t>(тип С) прикордонної комендатури швидкого реагування, штаб-сержанту</w:t>
            </w:r>
            <w:bookmarkEnd w:id="25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08-17T12:48:00Z</cp:lastPrinted>
  <dcterms:modified xsi:type="dcterms:W3CDTF">2025-02-11T13:14:00Z</dcterms:modified>
  <cp:revision>121</cp:revision>
  <dc:subject/>
  <dc:title/>
</cp:coreProperties>
</file>