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21 </w:t>
      </w:r>
      <w:r>
        <w:rPr/>
        <w:t>квітня 2025 року                      м. Володимир                                              № 5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виконання службових обов’язків, високий професіоналізм, старанність й ініціативу, проявлені під час виконання службово-бойових завдань та з нагоди свята – Дня прикордонника України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*----*----*----*----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йськовослужбовцю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08-17T12:48:00Z</cp:lastPrinted>
  <dcterms:modified xsi:type="dcterms:W3CDTF">2025-06-20T10:26:00Z</dcterms:modified>
  <cp:revision>124</cp:revision>
  <dc:subject/>
  <dc:title/>
</cp:coreProperties>
</file>