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0 травня </w:t>
      </w:r>
      <w:r>
        <w:rPr>
          <w:sz w:val="28"/>
        </w:rPr>
        <w:t>20</w:t>
      </w:r>
      <w:r>
        <w:rPr>
          <w:sz w:val="28"/>
          <w:lang w:val="uk-UA"/>
        </w:rPr>
        <w:t xml:space="preserve">25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Володимир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66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затвердження графіку роботи позаштатних постійно діючих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військово-лікарських комісій при Володимир-Волинському РТЦК та СП 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та його відділах на червень 2025 рок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 xml:space="preserve">У зв’язку із продовженням строку дії воєнного стану в Україні, відповідно до постанови Кабінету Міністрів України від 09 лютого 2024 року № 147 </w:t>
      </w:r>
      <w:r>
        <w:rPr>
          <w:sz w:val="28"/>
          <w:szCs w:val="28"/>
          <w:lang w:val="uk-UA"/>
        </w:rPr>
        <w:t>«Про внесення змін до Положення про територіальні центри комплектування та соціальної підтримки»</w:t>
      </w:r>
      <w:r>
        <w:rPr>
          <w:spacing w:val="-2"/>
          <w:sz w:val="28"/>
          <w:szCs w:val="28"/>
          <w:lang w:val="uk-UA" w:eastAsia="ru-RU"/>
        </w:rPr>
        <w:t>, розпорядження начальника Володимирської районної військової адміністрації від 05 березня 2024 року № 30 «Про утворення постійно діючих військово-лікарських комісій при Володимир-Волинському РТЦК та СП та його відділах на 2024 рік», з метою сприяння проведення заходів мобілізації у Володимирському районі та забезпечення режиму відпочинку членів ВЛК у вихідні дні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. Затвердити наступний графік роботи позаштатних постійнодіючих військово-лікарських комісій при Володимирському РТЦК та СП та його відділах на червень 2025 року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01 червня  – Локач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07, 08 червня  – Нововол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4, 15 червня – районна Володимирськ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21, 22 червня – Іваничів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28, 29 червня  – Локачинська територіальна позаштатна постійно діюча військово-лікарська комісія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. Головам територіальних громад району довести графіки чергувань позаштатних постійнодіючих військово-лікарських комісій медичним закладам, які знаходяться на території громади.</w:t>
      </w:r>
    </w:p>
    <w:p>
      <w:pPr>
        <w:pStyle w:val="Normal"/>
        <w:ind w:firstLine="56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3. Контроль за виконанням розпорядження покласти на заступника голови райдержадміністрації Ірину ЛІЩУК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рина Ліщук 063601467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Admin</cp:lastModifiedBy>
  <cp:lastPrinted>2025-06-04T15:23:00Z</cp:lastPrinted>
  <dcterms:modified xsi:type="dcterms:W3CDTF">2025-06-26T13:01:00Z</dcterms:modified>
  <cp:revision>141</cp:revision>
  <dc:subject/>
  <dc:title> </dc:title>
</cp:coreProperties>
</file>