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РОЗПОРЯДЖЕННЯ</w:t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iCs/>
          <w:sz w:val="24"/>
          <w:szCs w:val="28"/>
        </w:rPr>
      </w:pPr>
      <w:r>
        <w:rPr>
          <w:rFonts w:cs="Times New Roman"/>
          <w:bCs/>
          <w:i/>
          <w:iCs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28 </w:t>
      </w:r>
      <w:r>
        <w:rPr/>
        <w:t>січня 2025 року                      м. Володимир                                                     № 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 оновлення складу громадської рад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ри Володимирській районній державній адміністрації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ідповідно до статей 6, 39 Закону України «Про місцеві державні адміністрації», постанови Кабінету Міністрів України від 03.11.2010 року               № 996 «Про забезпечення участі громадськості у формуванні та реалізації державної політики» (зі змінами), п.п. 17, 21 Положення про громадську раду при Володимир-Волинській районній державній адміністрації, заяви                Гнатюк Л.С. від 17.01.2025 року, </w:t>
      </w:r>
      <w:r>
        <w:rPr>
          <w:sz w:val="28"/>
          <w:szCs w:val="28"/>
        </w:rPr>
        <w:t>протоколу засідання громадської ради №8 від 24.01.2025 року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ВІЛЬНИТИ від обов'язків секретаря громадської ради та припинити членство у громадській раді при Володимирській районній державній адміністрації Гнатюк Людмили Святославівн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КЛАСТИ обов'язки секретаря громадської ради при Володимирській районній державній адміністрації на</w:t>
      </w:r>
      <w:r>
        <w:rPr>
          <w:sz w:val="28"/>
          <w:szCs w:val="28"/>
        </w:rPr>
        <w:t xml:space="preserve"> головного спеціаліста відділу інформаційної та внутрішньої політики райдержадміністрації Грищука Андрія Володимирович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РИПИНИТИ членство у складі громадської ради при Володимирській районній державній адміністрації наступних членів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мович Тетяни Іванів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ілоцької Жанни Петрів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ндарук Тетяни Іванівн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ха Андрія Іванович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врищука Михайла Михайлович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лащука Сергія Юрійович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вчук Наталії Олегівн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>Контроль за виконанням розпорядження покласти на заступника голови районної державної адміністрації Ліщук І.С.</w:t>
      </w:r>
    </w:p>
    <w:p>
      <w:pPr>
        <w:pStyle w:val="Normal"/>
        <w:tabs>
          <w:tab w:val="clear" w:pos="708"/>
          <w:tab w:val="left" w:pos="6435" w:leader="none"/>
        </w:tabs>
        <w:ind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Андрій Грищук  22 613</w:t>
      </w:r>
    </w:p>
    <w:sectPr>
      <w:type w:val="nextPage"/>
      <w:pgSz w:w="11906" w:h="16838"/>
      <w:pgMar w:left="1701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uk-UA" w:bidi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ий текст (2)_"/>
    <w:qFormat/>
    <w:rPr>
      <w:sz w:val="18"/>
      <w:szCs w:val="1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uk-UA"/>
    </w:rPr>
  </w:style>
  <w:style w:type="character" w:styleId="S3uucc">
    <w:name w:val="s3uucc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23">
    <w:name w:val="Основной текст 2 Знак"/>
    <w:qFormat/>
    <w:rPr>
      <w:sz w:val="24"/>
      <w:szCs w:val="24"/>
      <w:lang w:val="uk-U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Заголовок №1 (2) Exact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5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Заголовок Знак"/>
    <w:qFormat/>
    <w:rPr>
      <w:sz w:val="28"/>
      <w:szCs w:val="24"/>
    </w:rPr>
  </w:style>
  <w:style w:type="character" w:styleId="1">
    <w:name w:val="Назва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0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yriad Pro" w:hAnsi="Antiqua;Myriad Pro" w:cs="Antiqua;Myriad Pro"/>
      <w:b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  <w:shd w:fill="FFFFFF" w:val="clea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Mangal"/>
      <w:color w:val="000000"/>
      <w:kern w:val="2"/>
      <w:sz w:val="24"/>
      <w:szCs w:val="24"/>
      <w:lang w:val="uk-UA" w:eastAsia="zh-CN" w:bidi="hi-I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4:00Z</dcterms:created>
  <dc:creator>Загальний відділ</dc:creator>
  <dc:description/>
  <cp:keywords/>
  <dc:language>en-US</dc:language>
  <cp:lastModifiedBy>Admin</cp:lastModifiedBy>
  <cp:lastPrinted>2021-08-13T12:36:00Z</cp:lastPrinted>
  <dcterms:modified xsi:type="dcterms:W3CDTF">2025-02-11T13:15:00Z</dcterms:modified>
  <cp:revision>22</cp:revision>
  <dc:subject/>
  <dc:title> </dc:title>
</cp:coreProperties>
</file>