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 w:eastAsia="ar-SA"/>
        </w:rPr>
      </w:pPr>
      <w:r>
        <w:rPr>
          <w:b/>
          <w:sz w:val="1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НАКАЗ </w:t>
      </w:r>
    </w:p>
    <w:p>
      <w:pPr>
        <w:pStyle w:val="Normal"/>
        <w:suppressAutoHyphens w:val="true"/>
        <w:rPr>
          <w:b/>
          <w:b/>
          <w:bCs/>
          <w:spacing w:val="8"/>
          <w:sz w:val="20"/>
          <w:szCs w:val="20"/>
          <w:lang w:val="uk-UA" w:eastAsia="ar-SA"/>
        </w:rPr>
      </w:pPr>
      <w:r>
        <w:rPr>
          <w:b/>
          <w:bCs/>
          <w:spacing w:val="8"/>
          <w:sz w:val="20"/>
          <w:szCs w:val="20"/>
          <w:lang w:val="uk-UA"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26 лютого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 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№ </w:t>
            </w:r>
            <w:r>
              <w:rPr>
                <w:sz w:val="28"/>
                <w:szCs w:val="20"/>
                <w:lang w:val="uk-UA" w:eastAsia="ar-SA"/>
              </w:rPr>
              <w:t>0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Heading"/>
        <w:rPr/>
      </w:pPr>
      <w:r>
        <w:rPr/>
        <w:t xml:space="preserve">Про встановлення заборони на торгівлю алкогольними напоями </w:t>
      </w:r>
    </w:p>
    <w:p>
      <w:pPr>
        <w:pStyle w:val="Heading"/>
        <w:rPr/>
      </w:pPr>
      <w:r>
        <w:rPr/>
        <w:t>та речовинами, виробленими на спиртовій основі на території району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>Відповідно до пункту 13 статті 8 Закону України “Про правовий режим воєнного стану”, статті 1 Закону України “Про державне регулювання виробництва і обігу спирту етилового, коньячного і плодового, алкогольних напоїв та тютюнових виробів”, постанови Кабінету Міністрів України від 29 грудня 2021 року № 1457 “Про затвердження Порядку заборони торгівлі зброєю, сильнодіючими хімічними і отруйними речовинами, виробленими на спиртовій основі, в умовах правового режиму воєнного стану в Україні та окремих її місцевостях”, наказу начальника Волинської обласної військової адміністрації від 28 лютого 2022 року № 11, діючи разом з військовим командуванням військових частин Збройних сил України та інших військових формувань, які дислоковані на території району, з метою попередження випадків травматизму та загибелі військовослужбовців і цивільного населення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КАЗУЮ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1. ЗАБОРОНИТИ з 28 лютого 2022 року на період дії воєнного стану торгівлю алкогольними напоями та речовинами, виробленими на спиртовій основі, на території Володимир-Волинського району.</w:t>
      </w:r>
    </w:p>
    <w:p>
      <w:pPr>
        <w:pStyle w:val="Heading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/>
        <w:tab/>
        <w:t>2. </w:t>
      </w:r>
      <w:r>
        <w:rPr>
          <w:sz w:val="28"/>
          <w:szCs w:val="28"/>
          <w:lang w:val="uk-UA"/>
        </w:rPr>
        <w:t>Командирам військових частин Збройних сил України та інших вйськових формувань, які дислоковані на території району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uk-UA"/>
        </w:rPr>
        <w:tab/>
        <w:t>1) ПОСИЛИТИ контроль щодо недопущення розпивання алкогольних напоїв військовослужбовцями, військовозобов’язаними та резервістами під час проходження зборів на території військових частин, військових об’єктів та виконання ними обов’язків військової служби в нетверезому стані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uk-UA"/>
        </w:rPr>
        <w:tab/>
        <w:t>2) у випадку виявлення фактів порушення вимог цього наказу оперативно ПОВІДОМЛЯТИ Володимир-Волинський районний відділ поліції ГУНП у Волинській області для відповідного реагуванн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ендантим територіальних громад ВЖИТИ заходів, передбачених чинним законодавством України, щодо встановлення заборони торгівлі алкогольними напоями та речовинами, виробленими на спиртовій основі, на території району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інформаційної та внутрішньої політики райдержадміністрації (Юлія Пашкова) ЗАБЕЗПЕЧИТИ негайне інформування через засоби масової інформації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наказу покласти на першого заступник голови райдержадміністрації Віктора САПОЖНІКОВА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>Юрій ЛОБАЧ</w:t>
      </w:r>
    </w:p>
    <w:p>
      <w:pPr>
        <w:pStyle w:val="Heading"/>
        <w:rPr/>
      </w:pPr>
      <w:r>
        <w:rPr/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Аднрій Томчук 23 </w:t>
      </w:r>
      <w:r>
        <w:rPr>
          <w:sz w:val="28"/>
          <w:lang w:val="uk-UA"/>
        </w:rPr>
        <w:t>479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2-03-23T09:21:00Z</cp:lastPrinted>
  <dcterms:modified xsi:type="dcterms:W3CDTF">2022-04-05T08:51:00Z</dcterms:modified>
  <cp:revision>82</cp:revision>
  <dc:subject/>
  <dc:title> </dc:title>
</cp:coreProperties>
</file>