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березня 2022 року                      м.Володимир       </w:t>
        <w:tab/>
        <w:t xml:space="preserve">         № 12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матеріальних цінностей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’язку із недостатнім матеріально-технічним забезпеченням підрозділу територіальної оборони району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Володимир-Волинського ліцею “Центр освіти” (Вірковський В.П.) передати два ноутбуки та </w:t>
      </w:r>
      <w:r>
        <w:rPr>
          <w:sz w:val="28"/>
          <w:szCs w:val="28"/>
          <w:lang w:val="uk-UA" w:eastAsia="uk-UA"/>
        </w:rPr>
        <w:t>багатофункціональний пристрій вій</w:t>
      </w:r>
      <w:r>
        <w:rPr>
          <w:sz w:val="28"/>
          <w:szCs w:val="28"/>
          <w:lang w:val="uk-UA"/>
        </w:rPr>
        <w:t>ськовій частині А7064 для виконання завдань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 318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01T12:54:00Z</cp:lastPrinted>
  <dcterms:modified xsi:type="dcterms:W3CDTF">2022-04-05T09:14:00Z</dcterms:modified>
  <cp:revision>16</cp:revision>
  <dc:subject/>
  <dc:title> </dc:title>
</cp:coreProperties>
</file>