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419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01 березня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 </w:t>
            </w:r>
            <w:r>
              <w:rPr>
                <w:sz w:val="28"/>
                <w:szCs w:val="20"/>
                <w:lang w:val="uk-UA" w:eastAsia="ar-SA"/>
              </w:rPr>
              <w:t>м. 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1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 xml:space="preserve">Про забезпечення виконання заходів </w:t>
      </w:r>
    </w:p>
    <w:p>
      <w:pPr>
        <w:pStyle w:val="Heading"/>
        <w:rPr/>
      </w:pPr>
      <w:r>
        <w:rPr/>
        <w:t>правового режиму воєнного стану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both"/>
        <w:rPr/>
      </w:pPr>
      <w:r>
        <w:rPr/>
        <w:t>Відповідно до Закону України “Про правовий режим воєнного стану”, Указів Президента України від 24 лютого 2022 року № 64/2022 “Про введення воєнного стану в Україні”, від 24 лютого 2022 року № 68/2022 “Про утворення військових адміністрацій”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НАКАЗУЮ:</w:t>
      </w:r>
    </w:p>
    <w:p>
      <w:pPr>
        <w:pStyle w:val="Heading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На період воєнного часу НАДАТИ Володимир-Волинському районному відділу поліції ГУНП у Волинській області дозвіл на вилучення транспортних засобів, керування якими здійснюється особами в стані наркотичного чи алкогольного с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ння або з ознаками наркотичного чи алкогольного с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нн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  <w:lang w:val="uk-UA"/>
        </w:rPr>
        <w:tab/>
        <w:t>2. Володимир-Волинському районному відділу поліції ГУНП у Волинській області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>1) </w:t>
      </w:r>
      <w:r>
        <w:rPr>
          <w:sz w:val="28"/>
          <w:szCs w:val="28"/>
          <w:lang w:val="uk-UA"/>
        </w:rPr>
        <w:t>ЗАБЕЗПЕЧИТИ вилучення транспортних засобів, керування якими здійснюється особами в стані наркотичного чи алкогольного с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ння або з ознаками наркотичного чи алкогольного с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ння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 негайно ПОВІДОМЛЯТИ начальника Володимир-Волинської районної військової адміністрації Юрія ЛОБАЧА для прийняття рішення щодо використання транспортних засобів для цілей оборони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Віктор Сапожніков 21 987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3-03T10:18:00Z</cp:lastPrinted>
  <dcterms:modified xsi:type="dcterms:W3CDTF">2022-04-05T09:17:00Z</dcterms:modified>
  <cp:revision>88</cp:revision>
  <dc:subject/>
  <dc:title> </dc:title>
</cp:coreProperties>
</file>