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outlineLvl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ОДИМИР-ВОЛИНСЬКА РАЙОННА ДЕРЖАВНА АДМІНІСТРАЦІ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080" w:hanging="720"/>
        <w:jc w:val="center"/>
        <w:outlineLvl w:val="1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ind w:right="-472" w:hanging="0"/>
        <w:outlineLvl w:val="4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szCs w:val="24"/>
          <w:lang w:val="uk-UA"/>
        </w:rPr>
        <w:t xml:space="preserve">    </w:t>
      </w:r>
      <w:r>
        <w:rPr>
          <w:sz w:val="28"/>
          <w:szCs w:val="24"/>
          <w:lang w:val="uk-UA"/>
        </w:rPr>
        <w:t>лютого 20</w:t>
      </w:r>
      <w:r>
        <w:rPr>
          <w:sz w:val="28"/>
          <w:szCs w:val="24"/>
        </w:rPr>
        <w:t>2</w:t>
      </w:r>
      <w:r>
        <w:rPr>
          <w:sz w:val="28"/>
          <w:szCs w:val="24"/>
          <w:lang w:val="uk-UA"/>
        </w:rPr>
        <w:t xml:space="preserve">2 року                        м. Володимир                                              №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змін до паспорта бюджетної програми на 2022 рік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, зареєстрованим у Міністерстві юстиції України 10 вересня 2014 року за № 1104/25881 зі змінами, та рішенням районної ради від 23 грудня 2021 року № 7/7 “Про програму з відзначення державних, професійних свят, ювілейних дат, пам’ятних днів та вшанування працівників, колективів підприємств, установ, організацій і мешканців Володимир-Волинського району на 2022-2024 рок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районної ради "Про районний бюджет Володимир-Волинського району на 2022 рік" 8/7 від 28.01.2022, ВНЕСТИ зміни до  паспорта бюджетної програми місцевого бюджету на 2022 рік Володимир-Волинської районної державної адміністрації за КПКВК 0213242 “Інші заходи у сфері соціального захисту і соціального забезпече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outlineLvl w:val="0"/>
        <w:rPr/>
      </w:pPr>
      <w:r>
        <w:rPr>
          <w:bCs/>
          <w:sz w:val="28"/>
        </w:rPr>
        <w:t xml:space="preserve">Голова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Юрій ЛОБ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Гуль 22 4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184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район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ергій 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-господар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– головний бухгалт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у районної державної адміністрації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Наталія Г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апарату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Тетяна Михалюк</w:t>
            </w:r>
          </w:p>
        </w:tc>
      </w:tr>
      <w:tr>
        <w:trPr>
          <w:trHeight w:val="750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Людмила Зубчик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lang w:val="uk-UA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Style11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9:00Z</dcterms:created>
  <dc:creator>Сергей</dc:creator>
  <dc:description/>
  <cp:keywords/>
  <dc:language>en-US</dc:language>
  <cp:lastModifiedBy>Admin</cp:lastModifiedBy>
  <cp:lastPrinted>2022-02-07T15:15:00Z</cp:lastPrinted>
  <dcterms:modified xsi:type="dcterms:W3CDTF">2022-02-07T13:16:00Z</dcterms:modified>
  <cp:revision>192</cp:revision>
  <dc:subject/>
  <dc:title> </dc:title>
</cp:coreProperties>
</file>