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лютого  2022 року                   </w:t>
      </w:r>
      <w:r>
        <w:rPr>
          <w:szCs w:val="28"/>
        </w:rPr>
        <w:t xml:space="preserve">м. Володимир            </w:t>
      </w:r>
      <w:r>
        <w:rPr>
          <w:lang w:val="uk-UA"/>
        </w:rPr>
        <w:t xml:space="preserve">                 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зміну місця проходж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</w:t>
      </w:r>
      <w:r>
        <w:rPr>
          <w:szCs w:val="28"/>
          <w:lang w:val="uk-UA"/>
        </w:rPr>
        <w:t>ДОЗВОЛИТИ громадянину Романішину Богдану Вікторовичу, який проходить альтернативну службу у філії «Луцька дорожньо-експлуатаційна дільниця» дочірнього підприємства «Волинський облавтодор», змінити місце проходження альтернативної (невійськової) служби у зв’язку з поданою ним заяв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 xml:space="preserve">РЕКОМЕНДУВАТИ  </w:t>
      </w:r>
      <w:r>
        <w:rPr>
          <w:szCs w:val="28"/>
          <w:lang w:val="uk-UA"/>
        </w:rPr>
        <w:t xml:space="preserve">філії «Луцька дорожньо-експлуатаційна дільниця» дочірнього підприємства «Волинський облавтодор» </w:t>
      </w:r>
      <w:r>
        <w:rPr>
          <w:bCs/>
          <w:szCs w:val="28"/>
          <w:lang w:val="uk-UA"/>
        </w:rPr>
        <w:t>розірвати трудовий договір з громадянином Романішиним Б. В. у зв’язку з переведенням його для подальшого проходження альтернативної (невійськової) служби у Луцький спеціалізований комбінат комунально-побутового обслуговування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Адміністрації Луцького спеціалізованого комбінату комунально-побутового обслуговування укласти з громадянином Романішином Б.В. строковий трудовий договір на період служби та щокварталу, не пізніше ніж до 20 числа місяця, що настає за звітним періодом надавати відділу регіонального розвитку Володимир-Волинської райдержадміністрації відомості про використання робочого часу за адресою:44700, м. Володимир вул.О.Хохол,22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Cs w:val="28"/>
          <w:lang w:val="uk-UA"/>
        </w:rPr>
        <w:t xml:space="preserve">                                                         </w:t>
      </w:r>
      <w:r>
        <w:rPr>
          <w:b/>
          <w:iCs/>
          <w:color w:val="000000"/>
          <w:szCs w:val="28"/>
          <w:lang w:val="uk-UA"/>
        </w:rPr>
        <w:t>Юрій ЛОБАЧ</w:t>
      </w:r>
      <w:r>
        <w:rPr>
          <w:i/>
          <w:iCs/>
          <w:color w:val="000000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03-17T09:08:00Z</cp:lastPrinted>
  <dcterms:modified xsi:type="dcterms:W3CDTF">2022-03-09T07:12:00Z</dcterms:modified>
  <cp:revision>46</cp:revision>
  <dc:subject/>
  <dc:title>                                                             </dc:title>
</cp:coreProperties>
</file>