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2 берез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2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>Про скасування заборони на торгівлю алкогольними напоями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Відповідно до Закону України “Про правовий режим воєнного стану”, статті 1 Закону України “Про державне регулювання виробництва і обігу спирту етилового, коньячного і плодового, алкогольних напоїв та тютюнових виробів”, указів Президента України від 24 лютого 2022 року № 64/2022 “Про введення воєнного стану в Україні” та № 68/2022 “Про утворення військових адміністрацій”, наказу начальника Волинської обласної військової адміністрації від 22 березня 2022 року № 52 “Про скасування заборони на торгівлю алкогольними напоями”, з метою підтримання економіки регіону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КАЗУЮ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1. СКАСУВАТИ заборону та дозволити торгівлю алкогольними напоями й речовинами, виробленими на спиртовій основі, включаючи пиво, вино та слабоалкогольні напої, на всій території Володимир-Волинського району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Заборона торгівлі алкогольними напоями</w:t>
      </w:r>
      <w:r>
        <w:rPr/>
        <w:t xml:space="preserve"> й речовинами, виробленими на спиртовій основі, включаючи пиво, вино та слабоалкогольні напої, діє у період запровадження комендантської години, а також діє постійно для військовослужбовців Збройних сил України та осіб, які входять до складу </w:t>
      </w:r>
      <w:r>
        <w:rPr>
          <w:szCs w:val="28"/>
          <w:shd w:fill="FFFFFF" w:val="clear"/>
        </w:rPr>
        <w:t>добровольчих формувань територіальних громад</w:t>
      </w:r>
      <w:r>
        <w:rPr>
          <w:szCs w:val="28"/>
        </w:rPr>
        <w:t>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ind w:firstLine="708"/>
        <w:jc w:val="both"/>
        <w:rPr/>
      </w:pPr>
      <w:r>
        <w:rPr/>
        <w:t>2. Головам територіальних громад району ПРИЙНЯТИ рішення про скасування заборон на продаж</w:t>
      </w:r>
      <w:r>
        <w:rPr>
          <w:szCs w:val="28"/>
        </w:rPr>
        <w:t xml:space="preserve"> алкогольних напоїв</w:t>
      </w:r>
      <w:r>
        <w:rPr/>
        <w:t xml:space="preserve"> і речовин, вироблених на спиртовій основі, включаючи пиво, вино та слабоалкогольні напої.</w:t>
      </w:r>
    </w:p>
    <w:p>
      <w:pPr>
        <w:pStyle w:val="Heading"/>
        <w:jc w:val="both"/>
        <w:rPr/>
      </w:pPr>
      <w:r>
        <w:rPr/>
        <w:tab/>
        <w:t>У разі неприйняття відповідних рішень зазначеними посадовими особами, підприємствам, установам, організаціям, не залежно від форм власності, застосовувати положення цього наказу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 xml:space="preserve">3. ВИЗНАТИ таким, що втратив чинність наказ начальника районної військової адміністрації від 28 лютого 2022 року № 09 </w:t>
      </w:r>
      <w:r>
        <w:rPr>
          <w:lang w:val="ru-RU"/>
        </w:rPr>
        <w:t>“</w:t>
      </w:r>
      <w:r>
        <w:rPr/>
        <w:t>Про встановлення заборони на торгівлю алкогольними напоями та речовинами, виробленими на спиртовій основі на території району</w:t>
      </w:r>
      <w:r>
        <w:rPr>
          <w:lang w:val="ru-RU"/>
        </w:rPr>
        <w:t>”</w:t>
      </w:r>
      <w:r>
        <w:rPr/>
        <w:t>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наказу покласти на першого заступника голови райдержадміністрації Віктора САПОЖНІКОВА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Світлана Мазурок 21 </w:t>
      </w:r>
      <w:r>
        <w:rPr>
          <w:sz w:val="28"/>
          <w:lang w:val="uk-UA"/>
        </w:rPr>
        <w:t>737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3-25T09:24:00Z</cp:lastPrinted>
  <dcterms:modified xsi:type="dcterms:W3CDTF">2022-04-05T13:27:00Z</dcterms:modified>
  <cp:revision>98</cp:revision>
  <dc:subject/>
  <dc:title> </dc:title>
</cp:coreProperties>
</file>