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березня 2022 року                     м. Володимир       </w:t>
        <w:tab/>
        <w:t xml:space="preserve">         № 26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пиломатеріалів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статті 8 Закону України “Про правовий режим воєнного стану”, з метою забезпечення потреб Збройних сил України під час виконання поставлених бойових завдань із захисту громадян та оборони держави, враховуючи довідку виконавчого комітету Устилузької міської ради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/>
      </w:pPr>
      <w:r>
        <w:rPr>
          <w:sz w:val="28"/>
          <w:szCs w:val="28"/>
          <w:lang w:val="uk-UA"/>
        </w:rPr>
        <w:t>Директору ДП “Володимир-Волинське лісомисливське господарство” Філюку В.В. надати відділенню інспекторів прикордонної служби “Пархоменкове”:</w:t>
      </w:r>
    </w:p>
    <w:p>
      <w:pPr>
        <w:pStyle w:val="Style15"/>
        <w:spacing w:lineRule="atLeast" w:line="0"/>
        <w:ind w:left="0" w:firstLine="426"/>
        <w:jc w:val="both"/>
        <w:rPr/>
      </w:pPr>
      <w:r>
        <w:rPr>
          <w:sz w:val="28"/>
          <w:szCs w:val="28"/>
          <w:lang w:val="uk-UA"/>
        </w:rPr>
        <w:t>- пиломатеріал в кількості 10 шт., діаметром 24 см, довжиною 4,5 м – 2,4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ломатеріал в кількості 10 шт., діаметром 20 см, довжиною 6,5 м – 2,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 318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24T14:19:00Z</cp:lastPrinted>
  <dcterms:modified xsi:type="dcterms:W3CDTF">2022-04-05T13:35:00Z</dcterms:modified>
  <cp:revision>27</cp:revision>
  <dc:subject/>
  <dc:title> </dc:title>
</cp:coreProperties>
</file>