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ДИМИР-ВОЛИНСЬ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НАКАЗ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 березня 2022 року                     м. Володимир       </w:t>
        <w:tab/>
        <w:t xml:space="preserve">         № 32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лісоматеріалів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статті 8 Закону України “Про правовий режим воєнного стану”, з метою забезпечення потреб Державної прикордонної служби України під час виконання поставлених бойових завдань із захисту громадян та оборони держави, враховуючи звернення відділення інспекторів прикордонної служби “Коритниця” відділу прикордонної служби “Амбуків”</w:t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ДП “Володимир-Волинське лісомисливське господарство” Філюку В.В. надати відділенню </w:t>
      </w:r>
      <w:r>
        <w:rPr>
          <w:sz w:val="28"/>
          <w:szCs w:val="28"/>
          <w:lang w:val="uk-UA" w:eastAsia="uk-UA"/>
        </w:rPr>
        <w:t>інспекторів прикордонної служби “Коритниця” відділу прикордонної служби “Амбуків”</w:t>
      </w:r>
      <w:r>
        <w:rPr>
          <w:sz w:val="28"/>
          <w:szCs w:val="28"/>
          <w:lang w:val="uk-UA"/>
        </w:rPr>
        <w:t xml:space="preserve"> лісоматеріали круглі хвойних порід діаметром 16-36 см, довжиною 4,0 м в кількості 7,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Юрій ЛОБАЧ</w:t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оманюк 23 318</w:t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2"/>
      <w:szCs w:val="32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1:00Z</dcterms:created>
  <dc:creator>Загальний відділ</dc:creator>
  <dc:description/>
  <cp:keywords/>
  <dc:language>en-US</dc:language>
  <cp:lastModifiedBy>Admin</cp:lastModifiedBy>
  <cp:lastPrinted>2022-03-24T14:19:00Z</cp:lastPrinted>
  <dcterms:modified xsi:type="dcterms:W3CDTF">2022-04-08T06:26:00Z</dcterms:modified>
  <cp:revision>28</cp:revision>
  <dc:subject/>
  <dc:title> </dc:title>
</cp:coreProperties>
</file>