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04 травня 2023 року                      м. Володимир                                              №</w:t>
      </w:r>
      <w:r>
        <w:rPr>
          <w:lang w:val="ru-RU"/>
        </w:rPr>
        <w:t xml:space="preserve"> 50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тійкість та мужність, патріотизм і високий професіоналізм, сумлінне виконання службових обов’яз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ого свята – Дня піх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TextBody"/>
        <w:ind w:right="-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103"/>
      </w:tblGrid>
      <w:tr>
        <w:trPr>
          <w:trHeight w:val="125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у Віктор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Анатолій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горю Павловичу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У</w:t>
              <w:br/>
              <w:t>Сергію Ігорович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ЗНЮ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 Іван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Ш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ю Олег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Ч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у Анатолі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КОР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ю Олександр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Н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Ігорю Михайлович</w:t>
            </w:r>
            <w:r>
              <w:rPr>
                <w:sz w:val="28"/>
                <w:lang w:val="uk-UA"/>
              </w:rPr>
              <w:t>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С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Валері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ХМА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Ярослав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ЧУ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у Віктор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ШУЛІКУ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у Леонідович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начальнику лазні військової частини А4898, молодшому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ранатометнику стрілецького відділення стрілецького взводу стрілецької роти військової частини А4898, солда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у 2 стрілецького відділення 3 стрілецького взводу 1 стрілецької роти військової частини А7064, молодшому сержант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трільцю 2 стрілецького відділення 1 стрілецького взводу 2 стрілецької роти військової частини А7064, солда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цю 1 стрілецького відділення 2 стрілецького взводу 3 стрілецької роти військової частини А7064,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андиру 2 гранатометного відділення взводу вогневої підтримки роти вогневої підтримки військової частини А7064, молодшому сержа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жанту з матеріального забезпечення 1 стрілецької роти військової частини А7064, головному сержа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ханіку-водію 3 механізованого відділення 1 механізованого взводу                    1 механізованої роти 1 механізованого батальйону військової частини А1008,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ільцю-санітару медичного пункту 2 механізованого батальйону військової частини А1008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молодшому сержан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ьцю-санітару </w:t>
            </w:r>
            <w:bookmarkStart w:id="0" w:name="_Hlk133269143"/>
            <w:r>
              <w:rPr>
                <w:sz w:val="28"/>
                <w:szCs w:val="28"/>
                <w:lang w:val="uk-UA"/>
              </w:rPr>
              <w:t xml:space="preserve">2 механізованого відділення 2 механізованого взводу 7 механізованої роти 3 механізованого батальйону </w:t>
            </w:r>
            <w:bookmarkEnd w:id="0"/>
            <w:r>
              <w:rPr>
                <w:sz w:val="28"/>
                <w:szCs w:val="28"/>
                <w:lang w:val="uk-UA"/>
              </w:rPr>
              <w:t>військової частини А1008, молодшому сержа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ру інженерно-саперного взводу мотопіхотного батальйону військової частини А1008, старшому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ометнику 1 стрілецького відділення 3 стрілецького взводу 1 стрілецької роти 1 стрілецького батальйону військової частини А1008,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головному сержанту-командиру 1 розвідувального відділення розвідувального взводу 2 стрілецького батальйону військової частини А1008, старшому сержан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NOTE</cp:lastModifiedBy>
  <cp:lastPrinted>2023-05-08T11:09:00Z</cp:lastPrinted>
  <dcterms:modified xsi:type="dcterms:W3CDTF">2023-06-30T11:08:00Z</dcterms:modified>
  <cp:revision>65</cp:revision>
  <dc:subject/>
  <dc:title/>
</cp:coreProperties>
</file>