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28"/>
          <w:lang w:val="uk-UA" w:eastAsia="ar-SA"/>
        </w:rPr>
      </w:pPr>
      <w:r>
        <w:rPr>
          <w:b/>
          <w:sz w:val="32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4  травня  2022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   № 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Тимчука Назарія Віталійовича  з 11 травня  2022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адміністрації комунального підприємства «Управляюча житлова компанія» Володимир-Волинської міської ради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Тимчуком Н.В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Тимчука Н.В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-Волин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PC</cp:lastModifiedBy>
  <cp:lastPrinted>2022-05-04T12:06:00Z</cp:lastPrinted>
  <dcterms:modified xsi:type="dcterms:W3CDTF">2022-06-01T08:09:00Z</dcterms:modified>
  <cp:revision>37</cp:revision>
  <dc:subject/>
  <dc:title>                                                             </dc:title>
</cp:coreProperties>
</file>