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4 травня 2022 року                    </w:t>
      </w:r>
      <w:r>
        <w:rPr>
          <w:szCs w:val="28"/>
        </w:rPr>
        <w:t xml:space="preserve">м. Володимир            </w:t>
      </w:r>
      <w:r>
        <w:rPr>
          <w:lang w:val="uk-UA"/>
        </w:rPr>
        <w:t xml:space="preserve">                                    № 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 xml:space="preserve">зміну місця проходження </w:t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>ДОЗВОЛИТИ громадянину Вроні Владиславу Миколайовичу, який проходив альтернативну службу у філії «Луцька дорожньо-експлуатаційна дільниця» ДП «Волинський облавтодор», змінити місце проходження альтернативної (невійськової) служби у зв’язку з поданою ним заяв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 Адміністрації Луцький спеціалізований комбінат комунадьно-побутового обслуговування виконавчого комітету Луцької  міської ради укласти з громадянином Вроною В.М. строковий трудовий договір на період служби та щокварталу, не пізніше ніж до 20 числа місяця, що настає за звітним періодом надавати відділу регіонального розвитку Володимир-Волинської райдержадміністрації відомості про використання робочого часу за адресою:44700, м. Володимир вул. О.Хохол, 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Начальник</w:t>
      </w:r>
      <w:r>
        <w:rPr>
          <w:i/>
          <w:iCs/>
          <w:color w:val="000000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Cs w:val="28"/>
          <w:lang w:val="uk-UA"/>
        </w:rPr>
        <w:t xml:space="preserve">                                                   </w:t>
      </w:r>
      <w:r>
        <w:rPr>
          <w:b/>
          <w:iCs/>
          <w:color w:val="000000"/>
          <w:szCs w:val="28"/>
          <w:lang w:val="uk-UA"/>
        </w:rPr>
        <w:t>Юрій ЛОБАЧ</w:t>
      </w:r>
      <w:r>
        <w:rPr>
          <w:i/>
          <w:iCs/>
          <w:color w:val="000000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Оксана Андрійчук 22 828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PC</cp:lastModifiedBy>
  <cp:lastPrinted>2022-03-03T16:04:00Z</cp:lastPrinted>
  <dcterms:modified xsi:type="dcterms:W3CDTF">2022-06-01T08:08:00Z</dcterms:modified>
  <cp:revision>58</cp:revision>
  <dc:subject/>
  <dc:title>                                                             </dc:title>
</cp:coreProperties>
</file>