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15 травня 2023 року                       м. Володимир                                              №</w:t>
      </w:r>
      <w:r>
        <w:rPr>
          <w:lang w:val="ru-RU"/>
        </w:rPr>
        <w:t xml:space="preserve"> 54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умлінну, плідну працю, високу професійну майстерність, особистий внесок у розвиток української культури, творчий підхід у вихованні підростаючого покоління</w:t>
      </w:r>
      <w:r>
        <w:rPr>
          <w:sz w:val="28"/>
          <w:szCs w:val="28"/>
        </w:rPr>
        <w:t xml:space="preserve"> та з нагоди свята – </w:t>
      </w:r>
      <w:r>
        <w:rPr>
          <w:sz w:val="28"/>
          <w:szCs w:val="28"/>
          <w:lang w:val="uk-UA"/>
        </w:rPr>
        <w:t xml:space="preserve">55-річного ювілею заснування музичної школи Локачинської селищної ради </w:t>
      </w:r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TextBody"/>
        <w:ind w:right="-79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79" w:firstLine="720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"/>
        <w:gridCol w:w="4713"/>
      </w:tblGrid>
      <w:tr>
        <w:trPr>
          <w:trHeight w:val="125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яні Микола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Андр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і Тимофі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у Роман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у по класу музично-теоретичних дисциплін музичної школи Локачинської селищн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у по класу духовних інструментів музичної школи Локачинської селищної ради</w:t>
            </w:r>
          </w:p>
          <w:p>
            <w:pPr>
              <w:pStyle w:val="TextBody"/>
              <w:spacing w:lineRule="atLeast" w:line="200"/>
              <w:ind w:right="-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икладачу по класу музично-теоретичних дисциплін музичної школи Локачинської селищної ради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икладачу по класу акордеону та баяну музичної школи Локачинської селищної ради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23-05-15T10:31:00Z</cp:lastPrinted>
  <dcterms:modified xsi:type="dcterms:W3CDTF">2023-06-30T11:11:00Z</dcterms:modified>
  <cp:revision>74</cp:revision>
  <dc:subject/>
  <dc:title/>
</cp:coreProperties>
</file>