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16 червня 2023 року                       м. Володимир                                              №</w:t>
      </w:r>
      <w:r>
        <w:rPr>
          <w:lang w:val="ru-RU"/>
        </w:rPr>
        <w:t xml:space="preserve"> 71</w:t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 xml:space="preserve">Про внесення змін до Положень </w:t>
      </w:r>
    </w:p>
    <w:p>
      <w:pPr>
        <w:pStyle w:val="Heading"/>
        <w:rPr/>
      </w:pPr>
      <w:r>
        <w:rPr/>
        <w:t>про структурні підрозділи районної державної адміністрації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>
          <w:szCs w:val="28"/>
        </w:rPr>
      </w:pPr>
      <w:r>
        <w:rPr/>
        <w:tab/>
        <w:t xml:space="preserve">Відповідно до статей 6, 39 Закону України “Про місцеві державні адміністрації”, </w:t>
      </w:r>
      <w:r>
        <w:rPr>
          <w:szCs w:val="28"/>
        </w:rPr>
        <w:t>постанови Кабінету Міністрів України від 26 вересня 2012 року № 887 “Про затвердження Типового положення про структурний підрозділ місцевої державної адміністрації” ВНЕСТИ зміни: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>
          <w:szCs w:val="28"/>
        </w:rPr>
      </w:pPr>
      <w:r>
        <w:rPr>
          <w:szCs w:val="28"/>
        </w:rPr>
        <w:tab/>
        <w:t>1. У Положення про відділ інформаційної та внутрішньої політики Володимирської районної державної адміністрації, затвердженого розпорядженням голови райдержадміністрації від 25 травня 2021 року № 91 (зі змінами), а саме пункт 7 ДОПОВНИТИ абзацом наступного змісту: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>
          <w:szCs w:val="28"/>
        </w:rPr>
      </w:pPr>
      <w:r>
        <w:rPr>
          <w:szCs w:val="28"/>
        </w:rPr>
        <w:tab/>
        <w:t>“Визначити місцезнаходження відділу за адресою: 45300, Волинська область, Володимирський район, смт Іваничі, вул. Грушевського, 23.”</w:t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 xml:space="preserve"> У </w:t>
      </w:r>
      <w:r>
        <w:rPr>
          <w:sz w:val="28"/>
          <w:szCs w:val="28"/>
        </w:rPr>
        <w:t xml:space="preserve">Положення </w:t>
      </w:r>
      <w:r>
        <w:rPr>
          <w:color w:val="000000"/>
          <w:spacing w:val="2"/>
          <w:sz w:val="28"/>
          <w:szCs w:val="28"/>
          <w:lang w:val="uk-UA"/>
        </w:rPr>
        <w:t xml:space="preserve">про відділ інфраструктури, містобудування та архітектури, житлово-комунального господарства </w:t>
      </w:r>
      <w:r>
        <w:rPr>
          <w:color w:val="000000"/>
          <w:spacing w:val="3"/>
          <w:sz w:val="28"/>
          <w:szCs w:val="28"/>
          <w:lang w:val="uk-UA"/>
        </w:rPr>
        <w:t>Володимирської районної державної адміністрації, затвердженого</w:t>
      </w:r>
      <w:r>
        <w:rPr>
          <w:sz w:val="28"/>
          <w:szCs w:val="28"/>
        </w:rPr>
        <w:t xml:space="preserve"> розпорядж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голови райдержадміністрації від 15 лютого 2021 року № 23</w:t>
      </w:r>
      <w:r>
        <w:rPr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</w:rPr>
        <w:t>, а саме пункт 7 ДОПОВНИТИ абзац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ступного змісту: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>
          <w:szCs w:val="28"/>
        </w:rPr>
      </w:pPr>
      <w:r>
        <w:rPr>
          <w:szCs w:val="28"/>
        </w:rPr>
        <w:tab/>
        <w:t>“Встановити, що відділ має віддалені робочі місця, а саме: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>
          <w:szCs w:val="28"/>
        </w:rPr>
      </w:pPr>
      <w:r>
        <w:rPr>
          <w:szCs w:val="28"/>
        </w:rPr>
        <w:tab/>
        <w:t>- робоче місце головного спеціаліста знаходиться за адресою: 45300, Волинська область, Володимирський район, смт Іваничі, вул. Грушевського, 23;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>
          <w:szCs w:val="28"/>
        </w:rPr>
      </w:pPr>
      <w:r>
        <w:rPr>
          <w:szCs w:val="28"/>
        </w:rPr>
        <w:tab/>
        <w:t>- робоче місце іншого головного спеціаліста знаходиться за адресою: 45500, Волинська область, Володимирський район, смт Локачі, вул. Володимирська, 22.”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>
          <w:szCs w:val="28"/>
        </w:rPr>
      </w:pPr>
      <w:r>
        <w:rPr>
          <w:szCs w:val="28"/>
        </w:rPr>
        <w:tab/>
        <w:t xml:space="preserve">3. У Положення про архівний відділ </w:t>
      </w:r>
      <w:r>
        <w:rPr>
          <w:spacing w:val="2"/>
          <w:szCs w:val="28"/>
        </w:rPr>
        <w:t>районної державної адміністрації</w:t>
      </w:r>
      <w:r>
        <w:rPr>
          <w:szCs w:val="28"/>
        </w:rPr>
        <w:t>, затвердженого розпорядженням голови райдержадміністрації від 12 лютого 2013 року № 51 (зі змінами), а саме пункт 8 ДОПОВНИТИ абзацами наступного змісту: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/>
      </w:pPr>
      <w:r>
        <w:rPr>
          <w:szCs w:val="28"/>
        </w:rPr>
        <w:tab/>
        <w:t>“Встановити, що відділ має віддалені робочі місця, а саме: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/>
      </w:pPr>
      <w:r>
        <w:rPr>
          <w:szCs w:val="28"/>
        </w:rPr>
        <w:tab/>
        <w:t>- робоче місце головного спеціаліста знаходиться за адресою: 45300, Волинська область, Володимирський район, смт Іваничі, вул. Грушевського, 23;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/>
      </w:pPr>
      <w:r>
        <w:rPr>
          <w:szCs w:val="28"/>
        </w:rPr>
        <w:tab/>
        <w:t>- робоче місце іншого головного спеціаліста знаходиться за адресою: 45500, Волинська область, Володимирський район, смт Локачі, вул. Миру, 37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У Положення про управління соціального захисту населення Володимирської районної державної адміністрації Волинської області, затвердженого розпорядженням начальника районної військової адміністрації від 13 лютого 2023 року № 12, а саме пункт 8 ДОПОВНИТИ абзацами наступного змісту: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/>
      </w:pPr>
      <w:r>
        <w:rPr>
          <w:szCs w:val="28"/>
        </w:rPr>
        <w:tab/>
        <w:t xml:space="preserve">“Управління має віддалені робочі місця. 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Визначити місцезнаходження відділу з питань призначення та виплати державних соціальних допомог № 1 та відділу соціальної підтримки пільгових категорій громадян та осіб з інвалідністю № 1 за адресою: 45300, Волинська область, Володимирський район, смт Іваничі, вул. Грушевського, 1.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>
          <w:color w:val="FF0000"/>
          <w:szCs w:val="28"/>
        </w:rPr>
      </w:pPr>
      <w:r>
        <w:rPr>
          <w:szCs w:val="28"/>
        </w:rPr>
        <w:tab/>
        <w:t>Визначити місцезнаходження відділу з питань призначення та виплати державних соціальних допомог № 2 та відділу соціальної підтримки пільгових категорій громадян та осіб з інвалідністю № 2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адресою:</w:t>
      </w:r>
      <w:r>
        <w:rPr>
          <w:color w:val="FF0000"/>
          <w:szCs w:val="28"/>
        </w:rPr>
        <w:t xml:space="preserve"> </w:t>
      </w:r>
      <w:r>
        <w:rPr>
          <w:szCs w:val="28"/>
        </w:rPr>
        <w:t>45500, Волинська область, Володимирський район, смт Локачі, вул. Володимирська, 22.”</w:t>
      </w:r>
    </w:p>
    <w:p>
      <w:pPr>
        <w:pStyle w:val="TextBody"/>
        <w:ind w:right="-7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7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79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NOTE</cp:lastModifiedBy>
  <cp:lastPrinted>2023-06-13T11:11:00Z</cp:lastPrinted>
  <dcterms:modified xsi:type="dcterms:W3CDTF">2023-06-30T11:31:00Z</dcterms:modified>
  <cp:revision>103</cp:revision>
  <dc:subject/>
  <dc:title/>
</cp:coreProperties>
</file>