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23</w:t>
      </w:r>
      <w:r>
        <w:rPr>
          <w:sz w:val="28"/>
          <w:lang w:val="uk-UA"/>
        </w:rPr>
        <w:t xml:space="preserve"> червня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23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Володимир</w:t>
      </w:r>
      <w:r>
        <w:rPr>
          <w:sz w:val="28"/>
          <w:lang w:val="uk-UA"/>
        </w:rPr>
        <w:t xml:space="preserve">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</w:rPr>
        <w:t>7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начальни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районної військової адміністрації від 21 червня 2023 року № 75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повідно до статей 104, 105, 106, 107, 108 Цивільного кодексу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ей 5, 6, 39, 47 Закону України “Про місцеві державні адміністрації” ВНЕСТИ зміни до розпорядження начальника районної військової адміністрації від 21 червня 2023 року № 75 “Про реорганізацію відділів районної державної адміністрації”, а саме ДОПОВНИТИ пунктом 12 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“</w:t>
      </w:r>
      <w:r>
        <w:rPr>
          <w:sz w:val="28"/>
          <w:szCs w:val="28"/>
          <w:lang w:val="uk-UA"/>
        </w:rPr>
        <w:t>12. РОЗПОЧАТИ процес реорганізації юридичної особи зазначеної у пункті 3 розпорядження після завершення процесу реорганізації юридичної особи зазначеної у пункті 1 розпорядження.”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3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6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9">
    <w:name w:val="Вміст таблиці"/>
    <w:basedOn w:val="Normal"/>
    <w:qFormat/>
    <w:pPr>
      <w:suppressLineNumbers/>
    </w:pPr>
    <w:rPr/>
  </w:style>
  <w:style w:type="paragraph" w:styleId="Style10">
    <w:name w:val="Заголовок таблиці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NOTE</cp:lastModifiedBy>
  <cp:lastPrinted>2023-06-23T10:08:00Z</cp:lastPrinted>
  <dcterms:modified xsi:type="dcterms:W3CDTF">2023-06-30T11:34:00Z</dcterms:modified>
  <cp:revision>87</cp:revision>
  <dc:subject/>
  <dc:title> </dc:title>
</cp:coreProperties>
</file>