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3 лютого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 ХХХХХХ ХХХХХХХХ з 9 лютого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РЕКОМЕНДУВАТИ  ТОВ «Старий Порицьк»  с. Старий Порицьк Володимирського району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2-03-03T16:20:00Z</cp:lastPrinted>
  <dcterms:modified xsi:type="dcterms:W3CDTF">2023-03-23T07:30:00Z</dcterms:modified>
  <cp:revision>52</cp:revision>
  <dc:subject/>
  <dc:title>                                                             </dc:title>
</cp:coreProperties>
</file>