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6  черв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 № 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Х ХХХХХ ХХХХХ  з ХХ ХХХХХ 20ХХ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Комунальному некомерційному  підприємству «Нововолинська центральна міська лікарн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 Х. 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6-27T10:31:00Z</cp:lastPrinted>
  <dcterms:modified xsi:type="dcterms:W3CDTF">2023-06-30T12:38:00Z</dcterms:modified>
  <cp:revision>55</cp:revision>
  <dc:subject/>
  <dc:title>                                                             </dc:title>
</cp:coreProperties>
</file>