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9 січ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ХХХ ХХХХ ХХХХХХз 11 січня 2023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ВП «Волиньвантажтранс» ДП «Волиньвугілля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Носулічом В.В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Х Х.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2-03-03T16:20:00Z</cp:lastPrinted>
  <dcterms:modified xsi:type="dcterms:W3CDTF">2023-03-23T07:21:00Z</dcterms:modified>
  <cp:revision>50</cp:revision>
  <dc:subject/>
  <dc:title>                                                             </dc:title>
</cp:coreProperties>
</file>