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0 липня 2022 року                      м. Володимир                                   № 61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відключення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електроенергії на території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      </w:t>
      </w:r>
    </w:p>
    <w:p>
      <w:pPr>
        <w:pStyle w:val="Normal"/>
        <w:jc w:val="both"/>
        <w:rPr/>
      </w:pPr>
      <w:r>
        <w:rPr>
          <w:rStyle w:val="Style12"/>
          <w:color w:val="000000"/>
          <w:lang w:eastAsia="uk-UA"/>
        </w:rPr>
        <w:t xml:space="preserve">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мобілізаційну підготовку та мобілізацію», «Про ринок електричної енергії» Указів Президента України від 24 лютого 2022 року № 64/2022 «Про введення воєнного стану в Україні», від 14 березня 2022 року №133/2022 «Про продовження строку дії воєнного стану в Україні», від 24 лютого № 68/2022 «Про утворення військових адміністрацій», Правил роздрібного ринку електричної енергії, затверджених постановою НКРЕКП від 14 березня 2018 №312, Положення про особливості постачання електричної енергії споживачам та розрахунків між учасниками роздрібного ринку електричної енергії у період дії в Україні воєного стану та наказу начальника Володимир-Волинської районної військової адміністрації від 16 травня 2022 року № 48 «Щодо погодження відключення споживача від електроенергії на адміністративній території розташування об’єкта споживача»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НАКАЗУЮ: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eastAsia="uk-UA"/>
        </w:rPr>
        <w:t xml:space="preserve">ПОГОДИТИ протокол № 7 від 19 липня 2022 року засідання районної комісії з розгляду питань  відключення споживача від електроенергії  (додається) </w:t>
      </w:r>
    </w:p>
    <w:p>
      <w:pPr>
        <w:pStyle w:val="Normal"/>
        <w:ind w:firstLine="720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lang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                                       Віктор Ф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Сергій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Тетяна Мих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Людмила З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 житлово-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го господарства райдержадміністрації                    Анатолій Матві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11">
    <w:name w:val=" Знак Знак1"/>
    <w:qFormat/>
    <w:rPr>
      <w:sz w:val="28"/>
    </w:rPr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basedOn w:val="Style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Org_levchuk</dc:creator>
  <dc:description/>
  <cp:keywords/>
  <dc:language>en-US</dc:language>
  <cp:lastModifiedBy>Admin</cp:lastModifiedBy>
  <cp:lastPrinted>2022-05-23T14:16:00Z</cp:lastPrinted>
  <dcterms:modified xsi:type="dcterms:W3CDTF">2022-10-31T10:11:00Z</dcterms:modified>
  <cp:revision>16</cp:revision>
  <dc:subject/>
  <dc:title> </dc:title>
</cp:coreProperties>
</file>