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09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-ВОЛИНСЬКА РАЙОННА ДЕРЖАВНА АДМІНІСТРАЦІ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 лютого  2022 року          м. Володимир                                         № 2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sz w:val="28"/>
                <w:szCs w:val="28"/>
                <w:lang w:val="uk-UA"/>
              </w:rPr>
              <w:t xml:space="preserve"> складу комісії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итань соціального захисту населення при рай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У зв’язку з кадровими змінами унести до складу комісії з питань соціального захисту населення при райдержадміністрації, затвердженого розпорядженням районної державної адміністрації від </w:t>
            </w:r>
            <w:r>
              <w:rPr>
                <w:color w:val="000000"/>
                <w:sz w:val="28"/>
                <w:szCs w:val="28"/>
                <w:lang w:val="uk-UA"/>
              </w:rPr>
              <w:t>03 серпня 2021 року     № 150, такі змін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мінити  назву посади заступника голови комісії ОПЕЙДИ Аліни Валеріївни з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юридично-кадрової роботи </w:t>
            </w: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на  «перший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 райдержадміністрації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>Контроль за виконанням цього розпорядження покласти на заступника голови районної державної адміністрації Андрія Сторонськ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Юрій ЛОБ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цик 38 1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7:00Z</dcterms:created>
  <dc:creator>www.PHILka.RU</dc:creator>
  <dc:description/>
  <cp:keywords/>
  <dc:language>en-US</dc:language>
  <cp:lastModifiedBy>Lora</cp:lastModifiedBy>
  <cp:lastPrinted>2021-03-31T11:46:00Z</cp:lastPrinted>
  <dcterms:modified xsi:type="dcterms:W3CDTF">2022-05-12T10:00:00Z</dcterms:modified>
  <cp:revision>44</cp:revision>
  <dc:subject/>
  <dc:title/>
</cp:coreProperties>
</file>