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5"/>
        <w:ind w:right="-472" w:hanging="0"/>
        <w:rPr>
          <w:sz w:val="1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4 червня</w:t>
      </w:r>
      <w:r>
        <w:rPr/>
        <w:t xml:space="preserve"> 2022 року                    м. Володимир                                     №61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районної військов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, професіоналізм при виконанні службових обов’язків та з нагоди професійного свята – Дня Національної поліції України ОГОЛОСИТИ Подяку районної військової адміністрації наступним працівникам Володимир-Волинського відділу поліції ГУНП у Волинській області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ЧА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у Петр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відділення поліції №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СЮ Ігорю Володимир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ому СРПП відділу поліцейської діяльності №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Н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Євген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відділу поліцейської діяльності №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ИКУ Сергію Василь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ому інженеру Ковельського РВ з дислокацією в м. Нововолинську Управління поліції охорони у Волинській області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ЮХ Анні Віталі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ому офіцеру поліції сектору превенції відділення поліції №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тенант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Олександрович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начальника відділення поліції №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у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У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 Євгені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кримінальної поліції відділення поліції №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у поліції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 xml:space="preserve">            </w:t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2-06-14T12:51:00Z</cp:lastPrinted>
  <dcterms:modified xsi:type="dcterms:W3CDTF">2022-06-20T07:18:00Z</dcterms:modified>
  <cp:revision>41</cp:revision>
  <dc:subject/>
  <dc:title/>
</cp:coreProperties>
</file>