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0 червня </w:t>
      </w:r>
      <w:r>
        <w:rPr/>
        <w:t xml:space="preserve"> 2022 року                   м. Володимир                                     №6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 в правоохоронних органах, добросовісне виконання службових обов’язків та з нагоди професійного свята – Дня Національної поліції України ОГОЛОСИТИ Подяку районної державної адміністрації наступним працівникам Володимир-Волинського районного відділу поліції Головного управління поліції у Волинській області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КЕВИЧУ Ігорю Анані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сектору моніторингу, майор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 Мирославі Костянтин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у сектору кадрового забезпечення , капітан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ЄВУ Василю Іван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ому офіцеру поліції сектору дільничних офіцерів поліції відділу превенції,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У Денису Микола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сектору дізнання, капітан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ЕВИЧ Софії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дізнавачу сектору дізнання відділення поліції №1, старшому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НЄВЙ Євгенії Олег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інспектору сектору ювенальної превенції відділу превенції, старшому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У Володимиру Михайл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оперуповноваженому сектору кримінальної поліції, капітан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У Ігорю Леонті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у сектору контролю за обігом зброї,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У Артуру Радислав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ому офіцеру поліції сектору дільничних офіцерів поліції відділу превенції,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ОСЬ Катерин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у сектору кадрового забезпечення,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СЮКУ Валентину Павл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інспектору-черговому чергової частини  сектору моніторингу, майор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ЮК Людмилі Валері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знавачу сектору дізнання,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ЛЮК Людмилі Василівні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у сектору ювенальної превенції відділу превенції, 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ЄВУ Андрію Вікто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чергової частини відділення поліції №1, підполковник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Щ Лідії Михай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слідчому  слідчого відділення, майор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ксані Станіслав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у сектору ювенальної превенції відділу превен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ЛУМАЧУ Сергію Пет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му інспектору-черговому чергової частини відділення поліції №1, майор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ИКУ Андрію Вікто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оперуповноваженому сектору кримінальної поліції, старшому лейтенан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ЮКУ Андрію Іго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сектору реагування патрульної поліції відділення поліції №1, капітану полі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</w:t>
        <w:tab/>
        <w:tab/>
        <w:t xml:space="preserve">  Поліна Гаври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2-06-30T17:31:00Z</cp:lastPrinted>
  <dcterms:modified xsi:type="dcterms:W3CDTF">2022-07-05T06:57:00Z</dcterms:modified>
  <cp:revision>50</cp:revision>
  <dc:subject/>
  <dc:title/>
</cp:coreProperties>
</file>